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30"/>
          <w:szCs w:val="30"/>
        </w:rPr>
        <w:t>金融学</w:t>
      </w:r>
      <w:r>
        <w:rPr>
          <w:rFonts w:eastAsia="黑体;SimHei"/>
          <w:sz w:val="30"/>
          <w:szCs w:val="30"/>
        </w:rPr>
        <w:t>专业培养计划（</w:t>
      </w:r>
      <w:r>
        <w:rPr>
          <w:rFonts w:eastAsia="黑体;SimHei"/>
          <w:b/>
          <w:sz w:val="30"/>
          <w:szCs w:val="30"/>
        </w:rPr>
        <w:t>020104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 and Banking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以社会需求为导向，培养适应现代化建设需要的、系统掌握金融学专业基本理论、基本知识和基本技能，能在证券、银行、保险等金融及非金融企业、政府经济管理部门从事相关工作的，基础扎实、知识面宽、综合素质高、实践能力强，踏实肯干、具有探索与创新精神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思想品德素质要求：热爱祖国，拥护中国共产党领导，系统掌握马列主义、毛泽东思想、邓小平理论和“三个代表”重要思想的基本原理，树立正确的世界观、人生观、价值观，具有踏实肯干、爱岗敬业、团结协作、遵纪守法的良好素养和道德品质；具有较强的实践能力，具有理论联系实际、实事求是的科学态度和严谨作风；具有积极进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勇于探索、勇于创新的时代精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业务培养要求：本专业要求学生掌握货币、银行、证券、投资、保险等金融专业的基本理论和基本知识；通过相关金融业务的专业训练，使学生具有较强的金融业务实际处理与操作能力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生应获得以下几方面的知识和能力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金融学专业的基本理论、基本知识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具有对银行、证券、投资、保险等金融业务的实际处理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熟悉国家有关金融政策和法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了解金融学的理论前沿和发展动态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文献检索、资料查询的基本方法，具有一定的科学研究和实际工作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经济学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经济学学士</w:t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sz w:val="24"/>
        </w:rPr>
        <w:t>106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克思主义基本原理，毛泽东思想、邓小平理论和“三个代表”重要思想，大学英语，高等数学，线性代数，概率论与数理统计，宏观经济学，微观经济学，管理学，金融学，会计学，保险学，国际贸易理论与实务，商业银行经营学，证券投资学，财政学，统计学，公司理财，国际金融，经济法，金融市场学，风险管理学，财务会计</w:t>
      </w:r>
    </w:p>
    <w:p>
      <w:pPr>
        <w:pStyle w:val="Normal"/>
        <w:spacing w:before="156" w:after="156"/>
        <w:ind w:firstLine="315"/>
        <w:rPr>
          <w:rFonts w:eastAsia="黑体;SimHei"/>
          <w:sz w:val="24"/>
        </w:rPr>
      </w:pPr>
      <w:r>
        <w:rPr/>
        <w:t>集中性实践环节：毕业实习，毕业设计（论文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349"/>
        <w:gridCol w:w="1648"/>
        <w:gridCol w:w="1648"/>
        <w:gridCol w:w="1649"/>
        <w:gridCol w:w="1649"/>
      </w:tblGrid>
      <w:tr>
        <w:trPr>
          <w:trHeight w:val="32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"/>
        <w:rPr>
          <w:rFonts w:cs="宋体;SimSun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3646805" cy="6074410"/>
                <wp:effectExtent l="330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6074280"/>
                          <a:chOff x="0" y="0"/>
                          <a:chExt cx="3646800" cy="6074280"/>
                        </a:xfrm>
                      </wpg:grpSpPr>
                      <wps:wsp>
                        <wps:cNvSpPr txBox="1"/>
                        <wps:spPr>
                          <a:xfrm>
                            <a:off x="1486440" y="151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入学教育、毕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104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军训、课外活动和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0058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冶金工艺认识实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360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69560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专业技能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3840"/>
                            <a:ext cx="360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金融学专业实践教学课程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680760"/>
                            <a:ext cx="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807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4448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4630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证券投资学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86696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人身保险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286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现代期货市场学课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6974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新技术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650240"/>
                            <a:ext cx="72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3266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650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003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421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931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3266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327528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1032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专业实训（期货、证券、保险、银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5377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风险管理模拟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3873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328104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906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290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713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5230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906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81464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金融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80636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2484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专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7056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500364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45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993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3848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841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445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39852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利息理论与应用模拟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41212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1pt;width:287.15pt;height:478.3pt" coordorigin="1620,262" coordsize="5743,9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286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入学教育、毕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066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军训、课外活动和社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846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冶金工艺认识实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262;width:566;height:20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基本素质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2932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专业技能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142;width:566;height:2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金融学专业实践教学课程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6,1334" to="2476,8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334" to="2758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5687" to="2470,5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2566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证券投资学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202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人身保险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862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现代期货市场学课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451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新技术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6,2861" to="3646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3926" to="3630,3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2861" to="3928,2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3417" to="3928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4076" to="3928,4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4878" to="3928,4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3926" to="2758,3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5;top:5420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综合技能应用训练模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149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专业实训（期货、证券、保险、银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833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风险管理模拟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171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毕业设计（论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1,5429" to="3631,7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6414" to="3630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5444" to="3928,5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6110" to="3928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7385" to="3928,7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6414" to="2758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5;top:7844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金融实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831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852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专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924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1,8142" to="3631,9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8838" to="3630,8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8126" to="3928,8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8742" to="3928,8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9461" to="3928,9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8838" to="2758,8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6538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利息理论与应用模拟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6,6752" to="3928,6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9664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0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69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91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467" to="3599,2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41" to="3881,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57" to="3881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03" to="395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544050" cy="4588510"/>
                <wp:effectExtent l="41275" t="5080" r="5080" b="67151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960" cy="4588560"/>
                          <a:chOff x="0" y="0"/>
                          <a:chExt cx="9543960" cy="4588560"/>
                        </a:xfrm>
                      </wpg:grpSpPr>
                      <wps:wsp>
                        <wps:cNvSpPr txBox="1"/>
                        <wps:spPr>
                          <a:xfrm>
                            <a:off x="3380760" y="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金融学专业课程教学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9480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、素质基础课程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、高等数学、线性代数、概率论与数理统计、体育、大学计算机基础、Visual Basic程序设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18872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、马克思主义基本原理、中国近代史纲、毛泽东思想邓小平理论和“三个代表”重要思想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186200"/>
                            <a:ext cx="600120" cy="33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质拓展教育类课程：现代企业管理、文献检索、形势与政策、健康教育、军事理论、创新教育、就业指导、职业生涯规划及创业指导、公共选修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69264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础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宏观经济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观经济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52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2320" y="693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36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险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金融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693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方向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089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市场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5652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24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管理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券投资技术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税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资银行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1880" y="1089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480" y="3489480"/>
                            <a:ext cx="35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20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券投资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991800"/>
                            <a:ext cx="0" cy="20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1188000"/>
                            <a:ext cx="571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68080"/>
                            <a:ext cx="18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466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7000" y="1188000"/>
                            <a:ext cx="571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466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98856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9560" y="3597840"/>
                            <a:ext cx="4838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贸易理论与实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3489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000" y="35884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489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1680" y="35884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银行经营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5040" y="3489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9360" y="35884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理财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876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农业经济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04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844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量经济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548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弈论基础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学案例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房地产金融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法案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464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8360" y="145728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109908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092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利息理论与应用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860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人身保险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332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银行信贷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036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银行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628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财产保险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504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3240" y="984960"/>
                            <a:ext cx="1133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与保险方向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6640" y="126288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1262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2640" y="1262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440" y="1370880"/>
                            <a:ext cx="571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7000" y="1569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16693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92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保险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保险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832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险营销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536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险精算概论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理财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04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7440" y="1370880"/>
                            <a:ext cx="571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2000" y="1569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16693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27043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392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分析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160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期货市场雪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衍生品交易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72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托与租赁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级财务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6240" y="2793960"/>
                            <a:ext cx="1133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金融方向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9640" y="307224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3072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3072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5440" y="3180240"/>
                            <a:ext cx="571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360" y="3378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34786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892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券交易与组合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132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金融工程概论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为金融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428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本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340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0440" y="3180240"/>
                            <a:ext cx="571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5360" y="3378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34786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173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751.5pt;height:361.3pt" coordorigin="540,156" coordsize="15030,7226">
                <v:shape id="shape_0" fillcolor="white" stroked="t" o:allowincell="f" style="position:absolute;left:5864;top:156;width:2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金融学专业课程教学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5,624" to="718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36" to="1134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36" to="180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250;width:17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、素质基础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716" to="180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872" to="2520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872" to="108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872" to="252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028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、高等数学、线性代数、概率论与数理统计、体育、大学计算机基础、Visual Basic程序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;top:2028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、马克思主义基本原理、中国近代史纲、毛泽东思想邓小平理论和“三个代表”重要思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2024;width:944;height:5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质拓展教育类课程：现代企业管理、文献检索、形势与政策、健康教育、军事理论、创新教育、就业指导、职业生涯规划及创业指导、公共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0,936" to="37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1;top:1247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础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5,5666" to="6585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5666" to="5385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1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宏观经济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观经济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5,936" to="7815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5;top:124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5,5666" to="6975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5666" to="5790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5666" to="6195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5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融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险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金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124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方向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936" to="113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1716" to="7815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1872" to="10334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2466" to="561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1,2466" to="645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4,2466" to="5204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5,2466" to="6885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9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融市场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2;top:2621;width:35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4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管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券投资技术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资银行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39,1872" to="10339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0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5,5651" to="8912,5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5666" to="3390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666" to="3780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5666" to="4170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5666" to="4575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5666" to="4980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5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券投资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6,1718" to="3686,5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5;top:2027;width: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5,1872" to="5835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2340" to="5835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2466" to="603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3,2468" to="7312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9,2465" to="4799,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5;top:2027;width: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2465" to="4380,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0,1713" to="11310,4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5666" to="7366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5;top:5822;width:761;height:15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贸易理论与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5,5651" to="8175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95;top:580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65,5651" to="8565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5;top:580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业银行经营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10,5651" to="8910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75;top:580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理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2466" to="732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0;top:2622;width:35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95,2466" to="10995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5,2466" to="9795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融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农业经济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0,2466" to="1020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6,2466" to="10606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06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量经济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5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弈论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学案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5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房地产金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融法案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0,2466" to="780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2466" to="819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0,2466" to="858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5,2466" to="8985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0,2466" to="939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5;top:2622;width:35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8,2451" to="11000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0,1887" to="13577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65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利息理论与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5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人身保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0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银行信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55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银行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45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财产保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45,2799" to="11745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5,2799" to="12135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25,2799" to="12525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1,2799" to="12931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5,2799" to="13335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34;top:1707;width:17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与保险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29,2145" to="14669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5,2145" to="12615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0,2145" to="14670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50;top:2315;width: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0,2628" to="12630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5,2785" to="13319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20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保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1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保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05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险营销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0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险精算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1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理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00,2799" to="13800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0,2799" to="14190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0,2799" to="14580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5,2799" to="14985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0,2799" to="15390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06;top:2315;width: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85,2628" to="14685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0,2785" to="15374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0,4415" to="11310,4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55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5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期货市场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融衍生品交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5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托与租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5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级财务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35,5648" to="9435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5,5648" to="9825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5,5648" to="10215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5648" to="10620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5,5648" to="11025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4;top:4556;width:17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金融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19,4994" to="12359,4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5,4994" to="10305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0,4994" to="12360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40;top:5164;width: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20,5477" to="10320,5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5,5634" to="11009,5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10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券交易与组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5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金融工程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0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为金融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0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本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91,5648" to="11491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1,5648" to="11881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0,5648" to="12270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5,5648" to="12675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0,5648" to="13080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95;top:5164;width: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75,5477" to="12375,5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1,5634" to="13065,5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35,2004" to="13635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975</wp:posOffset>
                </wp:positionH>
                <wp:positionV relativeFrom="paragraph">
                  <wp:posOffset>14605</wp:posOffset>
                </wp:positionV>
                <wp:extent cx="144018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.15pt" to="297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965</wp:posOffset>
                </wp:positionH>
                <wp:positionV relativeFrom="paragraph">
                  <wp:posOffset>22860</wp:posOffset>
                </wp:positionV>
                <wp:extent cx="635" cy="3962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.8pt" to="297.9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/>
      </w:pPr>
      <w:r>
        <w:rPr>
          <w:rFonts w:eastAsia="黑体;SimHei"/>
          <w:sz w:val="24"/>
        </w:rPr>
        <w:t xml:space="preserve">表一 </w:t>
      </w:r>
      <w:r>
        <w:rPr>
          <w:rFonts w:eastAsia="黑体;SimHei"/>
          <w:sz w:val="24"/>
        </w:rPr>
        <w:t>金融学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5"/>
        <w:gridCol w:w="796"/>
        <w:gridCol w:w="2171"/>
        <w:gridCol w:w="511"/>
        <w:gridCol w:w="511"/>
        <w:gridCol w:w="536"/>
        <w:gridCol w:w="536"/>
        <w:gridCol w:w="511"/>
        <w:gridCol w:w="420"/>
        <w:gridCol w:w="421"/>
        <w:gridCol w:w="420"/>
        <w:gridCol w:w="421"/>
        <w:gridCol w:w="471"/>
        <w:gridCol w:w="477"/>
        <w:gridCol w:w="420"/>
        <w:gridCol w:w="420"/>
        <w:gridCol w:w="866"/>
      </w:tblGrid>
      <w:tr>
        <w:trPr>
          <w:trHeight w:val="284" w:hRule="exac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580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课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2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0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0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保险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4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财政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3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际金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证券投资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际贸易理论与实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5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商业银行经营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60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5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公司理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1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7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金融市场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7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风险管理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06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财务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0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技术分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0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7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银行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00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分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司金融方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7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期货市场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614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7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衍生产品及其交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0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托与租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息理论与应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银行与保险方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保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产保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7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信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8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会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>表一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金融学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94"/>
        <w:gridCol w:w="788"/>
        <w:gridCol w:w="2190"/>
        <w:gridCol w:w="518"/>
        <w:gridCol w:w="534"/>
        <w:gridCol w:w="534"/>
        <w:gridCol w:w="522"/>
        <w:gridCol w:w="528"/>
        <w:gridCol w:w="404"/>
        <w:gridCol w:w="416"/>
        <w:gridCol w:w="404"/>
        <w:gridCol w:w="404"/>
        <w:gridCol w:w="404"/>
        <w:gridCol w:w="404"/>
        <w:gridCol w:w="404"/>
        <w:gridCol w:w="404"/>
        <w:gridCol w:w="831"/>
      </w:tblGrid>
      <w:tr>
        <w:trPr>
          <w:trHeight w:val="425" w:hRule="exac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25" w:hRule="exac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9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英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经济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1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概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1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管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1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案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1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为金融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1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2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博弈论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保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营销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9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案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1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理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精算概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1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金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  <w:r>
        <w:br w:type="page"/>
      </w:r>
    </w:p>
    <w:p>
      <w:pPr>
        <w:pStyle w:val="Normal"/>
        <w:spacing w:before="0" w:after="156"/>
        <w:rPr/>
      </w:pPr>
      <w:r>
        <w:rPr>
          <w:rFonts w:eastAsia="黑体;SimHei"/>
          <w:sz w:val="24"/>
        </w:rPr>
        <w:t>表三 金融学</w:t>
      </w:r>
      <w:r>
        <w:rPr/>
        <w:t>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917"/>
        <w:gridCol w:w="571"/>
        <w:gridCol w:w="572"/>
        <w:gridCol w:w="365"/>
        <w:gridCol w:w="365"/>
        <w:gridCol w:w="365"/>
        <w:gridCol w:w="365"/>
        <w:gridCol w:w="365"/>
        <w:gridCol w:w="365"/>
        <w:gridCol w:w="365"/>
        <w:gridCol w:w="365"/>
        <w:gridCol w:w="3083"/>
      </w:tblGrid>
      <w:tr>
        <w:trPr>
          <w:trHeight w:val="454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454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2091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、银行、期货、保险等金融业务模拟</w:t>
            </w:r>
          </w:p>
        </w:tc>
      </w:tr>
      <w:tr>
        <w:trPr>
          <w:trHeight w:val="7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2095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训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；保险；现代期货市场学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9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前沿知识讲座，校内分散</w:t>
            </w:r>
          </w:p>
        </w:tc>
      </w:tr>
      <w:tr>
        <w:trPr>
          <w:trHeight w:val="71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09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金融或非金融企业了解实际情况，提交实习报告。鞍钢厂内实习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2096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及非金融企业实践，提交实习报告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9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或非金融企业实践，提交实习报告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94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撰写与答辩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45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eastAsia="黑体;SimHei"/>
          <w:sz w:val="24"/>
        </w:rPr>
        <w:t>表四  金融学</w:t>
      </w:r>
      <w:r>
        <w:rPr/>
        <w:t>专业教学进程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87"/>
        <w:gridCol w:w="387"/>
        <w:gridCol w:w="387"/>
        <w:gridCol w:w="388"/>
        <w:gridCol w:w="389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9"/>
        <w:gridCol w:w="468"/>
        <w:gridCol w:w="468"/>
        <w:gridCol w:w="468"/>
      </w:tblGrid>
      <w:tr>
        <w:trPr>
          <w:trHeight w:val="81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 w:cs="宋体;SimSun"/>
          <w:sz w:val="18"/>
        </w:rPr>
        <w:t>实习</w:t>
      </w:r>
      <w:r>
        <w:rPr>
          <w:sz w:val="18"/>
        </w:rPr>
        <w:t>实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     </w:t>
      </w:r>
      <w:r>
        <w:rPr>
          <w:rFonts w:ascii="宋体;SimSun" w:hAnsi="宋体;SimSun" w:cs="宋体;SimSun"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0:00Z</dcterms:created>
  <dc:creator>王真真</dc:creator>
  <dc:description/>
  <cp:keywords/>
  <dc:language>en-US</dc:language>
  <cp:lastModifiedBy>User</cp:lastModifiedBy>
  <cp:lastPrinted>2010-01-26T16:34:00Z</cp:lastPrinted>
  <dcterms:modified xsi:type="dcterms:W3CDTF">2011-12-01T08:36:00Z</dcterms:modified>
  <cp:revision>270</cp:revision>
  <dc:subject/>
  <dc:title>培养计划样表：(以自动化专业为例)</dc:title>
</cp:coreProperties>
</file>