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通信工程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60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elecommunications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具备通信技术、通信系统和通信网等方面的知识，能在通信领域中从事研究、设计、制造、运营及在国民经济各部门和国防工业中从事开发、应用通信技术与设备的，具有创新精神和较强工程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及落实科学发展观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通信系统和通信网方面的基础理论、组成原理和设计方法，受到通信工程实践的基本训练，具备从事现代通信系统和网络的设计、开发、调测和工程应用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通信领域内的基本理论和基本知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有线、无线、光波等通信技术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通信系统和通信网的分析与设计方法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具有设计、开发、调测、应用通信系统和通信网的基本能力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具有一定的计算机基础知识，具有程序设计的基本能力，具备开发微处理器系统的能力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通信技术的最新进展与发展动态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文献检索、资料查询的基本方法，具有一定的科学研究和实际工作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息与通信工程，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4.5</w:t>
      </w:r>
      <w:r>
        <w:rPr>
          <w:rFonts w:eastAsia="黑体;SimHei"/>
          <w:sz w:val="24"/>
        </w:rPr>
        <w:t>学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、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，大学外语，</w:t>
      </w:r>
      <w:r>
        <w:rPr>
          <w:rFonts w:ascii="宋体;SimSun" w:hAnsi="宋体;SimSun" w:cs="宋体;SimSun"/>
          <w:szCs w:val="21"/>
        </w:rPr>
        <w:t>高等数学，大学物理，物理实验，线性代数，概率论与数理统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，电路原理，模拟电子技术，数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技术，单片机原理与应用及</w:t>
      </w:r>
      <w:r>
        <w:rPr>
          <w:rFonts w:cs="宋体;SimSun" w:ascii="宋体;SimSun" w:hAnsi="宋体;SimSun"/>
          <w:szCs w:val="21"/>
        </w:rPr>
        <w:t>C51</w:t>
      </w:r>
      <w:r>
        <w:rPr>
          <w:rFonts w:ascii="宋体;SimSun" w:hAnsi="宋体;SimSun" w:cs="宋体;SimSun"/>
          <w:szCs w:val="21"/>
        </w:rPr>
        <w:t>程序设计，信号与系统，高频电子线路，通信系统原理，数字信号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，计算机网络与通信，移动通信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集中性实践教学环节：毕业设计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其它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专业选修课至少</w:t>
      </w:r>
      <w:r>
        <w:rPr>
          <w:szCs w:val="21"/>
        </w:rPr>
        <w:t>16</w:t>
      </w:r>
      <w:r>
        <w:rPr>
          <w:szCs w:val="21"/>
        </w:rPr>
        <w:t>学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03441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1.45pt" to="196.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635" cy="1296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82.2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261870</wp:posOffset>
                </wp:positionV>
                <wp:extent cx="1797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8.1pt" to="196.3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2680335</wp:posOffset>
                </wp:positionV>
                <wp:extent cx="17970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1.05pt" to="196.3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3189605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1.15pt" to="196.3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3.55pt" to="137.8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3539490</wp:posOffset>
                </wp:positionV>
                <wp:extent cx="635" cy="12598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78.7pt" to="181.45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7.95pt" to="181.4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3549015</wp:posOffset>
                </wp:positionV>
                <wp:extent cx="179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.45pt" to="196.35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3971925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2.75pt" to="196.35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4781550</wp:posOffset>
                </wp:positionV>
                <wp:extent cx="1797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76.5pt" to="196.3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7.95pt" to="137.8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4379595</wp:posOffset>
                </wp:positionV>
                <wp:extent cx="179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4.85pt" to="196.3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679575</wp:posOffset>
                </wp:positionV>
                <wp:extent cx="368935" cy="18395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通信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4.85pt;mso-wrap-distance-left:9.05pt;mso-wrap-distance-right:9.05pt;mso-wrap-distance-top:0pt;mso-wrap-distance-bottom:0pt;margin-top:13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通信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模拟电子综合训练、电子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模拟电子综合训练、电子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单片机、高频电子课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单片机、高频电子课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集成电路应用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集成电路应用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3529330</wp:posOffset>
                </wp:positionV>
                <wp:extent cx="368935" cy="12687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7.9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3792220</wp:posOffset>
                </wp:positionV>
                <wp:extent cx="2169160" cy="3689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生产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0</wp:posOffset>
                </wp:positionV>
                <wp:extent cx="2169160" cy="3689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4239895</wp:posOffset>
                </wp:positionV>
                <wp:extent cx="2169160" cy="368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150495</wp:posOffset>
                </wp:positionV>
                <wp:extent cx="28575" cy="32213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85pt" to="124.4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17970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5pt" to="122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ind w:firstLine="63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color w:val="FF0000"/>
          <w:sz w:val="18"/>
          <w:lang w:val="en-US" w:eastAsia="en-US"/>
        </w:rPr>
      </w:pPr>
      <w:r>
        <w:rPr>
          <w:rFonts w:cs="宋体;SimSu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通信工程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通信工程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  </w: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3600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94690" cy="339344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语言程序设计、大学物理、物理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7.2pt;mso-wrap-distance-left:9.05pt;mso-wrap-distance-right:9.05pt;mso-wrap-distance-top:0pt;mso-wrap-distance-bottom:0pt;margin-top:7.4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语言程序设计、大学物理、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现代企业管理、文献检索、形势与政策、健康教育、军事理论、创新教育、就业指导、职业生涯规划及创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现代企业管理、文献检索、形势与政策、健康教育、军事理论、创新教育、就业指导、职业生涯规划及创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0505</wp:posOffset>
                </wp:positionH>
                <wp:positionV relativeFrom="paragraph">
                  <wp:posOffset>104140</wp:posOffset>
                </wp:positionV>
                <wp:extent cx="580390" cy="2089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2pt;mso-position-vertical-relative:text;margin-left:418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982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.1pt" to="489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pt" to="39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0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1pt" to="40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83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4.1pt" to="42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0547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.1pt" to="449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62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4.1pt" to="46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6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1pt" to="34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5pt" to="237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29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85pt" to="32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rFonts w:ascii="宋体;SimSun" w:hAnsi="宋体;SimSun" w:cs="宋体;SimSun"/>
          <w:color w:val="FF000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42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集成电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集成电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1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字电视接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字电视接收技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67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线路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线路</w:t>
                      </w:r>
                      <w:r>
                        <w:rPr>
                          <w:sz w:val="18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纤通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纤通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0108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信息论与编码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  <w:t>信息论与编码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39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波技术与天线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0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波技术与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6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F</w:t>
                            </w:r>
                            <w:r>
                              <w:rPr>
                                <w:sz w:val="18"/>
                              </w:rPr>
                              <w:t>电路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2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F</w:t>
                      </w:r>
                      <w:r>
                        <w:rPr>
                          <w:sz w:val="18"/>
                        </w:rPr>
                        <w:t>电路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95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嵌入式系统设计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嵌入式系统设计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643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面向对象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5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面向对象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7555</wp:posOffset>
                </wp:positionH>
                <wp:positionV relativeFrom="paragraph">
                  <wp:posOffset>81280</wp:posOffset>
                </wp:positionV>
                <wp:extent cx="237490" cy="91948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频率合成与锁相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4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频率合成与锁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08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通信工程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通信工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46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LAB</w:t>
                            </w:r>
                            <w:r>
                              <w:rPr>
                                <w:sz w:val="18"/>
                              </w:rPr>
                              <w:t>仿真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LAB</w:t>
                      </w:r>
                      <w:r>
                        <w:rPr>
                          <w:sz w:val="18"/>
                        </w:rPr>
                        <w:t>仿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840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像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9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像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265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据库技术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7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据库技术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数据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92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3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自动控制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微机原理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55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微机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0" w:leader="none"/>
          <w:tab w:val="left" w:pos="12180" w:leader="none"/>
        </w:tabs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  <w:tab/>
        <w:tab/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70485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.55pt" to="273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80010</wp:posOffset>
                </wp:positionV>
                <wp:extent cx="635" cy="99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3pt" to="2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35" cy="99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257300" cy="1905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9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970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通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21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动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交换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18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交换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030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计算机网络与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3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计算机网络与通</w:t>
                      </w:r>
                      <w:r>
                        <w:rPr>
                          <w:sz w:val="15"/>
                          <w:szCs w:val="15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</w:rPr>
                              <w:t>原理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SP</w:t>
                      </w:r>
                      <w:r>
                        <w:rPr>
                          <w:sz w:val="18"/>
                        </w:rPr>
                        <w:t>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编程逻辑器件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-0.35pt;mso-position-vertical-relative:text;margin-left:2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编程逻辑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57" w:firstLine="16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5pt" to="32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5pt" to="26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pt" to="34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.5pt" to="29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9475</wp:posOffset>
                </wp:positionH>
                <wp:positionV relativeFrom="paragraph">
                  <wp:posOffset>19050</wp:posOffset>
                </wp:positionV>
                <wp:extent cx="2536825" cy="228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5pt" to="368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pt" to="20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5pt" to="22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2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5pt" to="24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5pt" to="368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号与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号与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0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频电子线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频电子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905</wp:posOffset>
                </wp:positionH>
                <wp:positionV relativeFrom="paragraph">
                  <wp:posOffset>132715</wp:posOffset>
                </wp:positionV>
                <wp:extent cx="466090" cy="99949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片机原理与</w:t>
                            </w:r>
                            <w:r>
                              <w:rPr>
                                <w:sz w:val="18"/>
                              </w:rPr>
                              <w:t>C51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10.4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片机原理与</w:t>
                      </w:r>
                      <w:r>
                        <w:rPr>
                          <w:sz w:val="18"/>
                        </w:rPr>
                        <w:t>C51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92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2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字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0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系统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信系统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80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场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磁场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通信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1"/>
        <w:gridCol w:w="822"/>
        <w:gridCol w:w="2283"/>
        <w:gridCol w:w="481"/>
        <w:gridCol w:w="481"/>
        <w:gridCol w:w="481"/>
        <w:gridCol w:w="481"/>
        <w:gridCol w:w="481"/>
        <w:gridCol w:w="504"/>
        <w:gridCol w:w="421"/>
        <w:gridCol w:w="421"/>
        <w:gridCol w:w="421"/>
        <w:gridCol w:w="421"/>
        <w:gridCol w:w="421"/>
        <w:gridCol w:w="421"/>
        <w:gridCol w:w="421"/>
        <w:gridCol w:w="915"/>
      </w:tblGrid>
      <w:tr>
        <w:trPr>
          <w:trHeight w:val="369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59271300"/>
            <w:bookmarkStart w:id="1" w:name="OLE_LINK5"/>
            <w:bookmarkStart w:id="2" w:name="OLE_LINK4"/>
            <w:bookmarkStart w:id="3" w:name="OLE_LINK3"/>
            <w:bookmarkStart w:id="4" w:name="_Hlk25867457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实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73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2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pacing w:val="-20"/>
                <w:sz w:val="18"/>
                <w:szCs w:val="18"/>
              </w:rPr>
              <w:t>单片机原理与应用及</w:t>
            </w:r>
            <w:r>
              <w:rPr>
                <w:spacing w:val="-20"/>
                <w:sz w:val="18"/>
                <w:szCs w:val="18"/>
              </w:rPr>
              <w:t>C51</w:t>
            </w:r>
            <w:r>
              <w:rPr>
                <w:spacing w:val="-20"/>
                <w:sz w:val="18"/>
                <w:szCs w:val="18"/>
              </w:rPr>
              <w:t>程序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通信系统原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理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网络与通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6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移动通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逻辑器件与</w:t>
            </w: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通信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"/>
        <w:gridCol w:w="776"/>
        <w:gridCol w:w="2148"/>
        <w:gridCol w:w="536"/>
        <w:gridCol w:w="538"/>
        <w:gridCol w:w="541"/>
        <w:gridCol w:w="524"/>
        <w:gridCol w:w="531"/>
        <w:gridCol w:w="461"/>
        <w:gridCol w:w="416"/>
        <w:gridCol w:w="419"/>
        <w:gridCol w:w="420"/>
        <w:gridCol w:w="417"/>
        <w:gridCol w:w="470"/>
        <w:gridCol w:w="418"/>
        <w:gridCol w:w="416"/>
        <w:gridCol w:w="853"/>
      </w:tblGrid>
      <w:tr>
        <w:trPr>
          <w:trHeight w:val="425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3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电路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技术与天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工程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合成与锁相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接收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与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5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仿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2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7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/>
      </w:pPr>
      <w:r>
        <w:rPr>
          <w:rFonts w:eastAsia="黑体;SimHei"/>
          <w:sz w:val="24"/>
        </w:rPr>
        <w:t>表二  通信工程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093"/>
        <w:gridCol w:w="513"/>
        <w:gridCol w:w="513"/>
        <w:gridCol w:w="362"/>
        <w:gridCol w:w="362"/>
        <w:gridCol w:w="362"/>
        <w:gridCol w:w="362"/>
        <w:gridCol w:w="362"/>
        <w:gridCol w:w="362"/>
        <w:gridCol w:w="362"/>
        <w:gridCol w:w="362"/>
        <w:gridCol w:w="2807"/>
      </w:tblGrid>
      <w:tr>
        <w:trPr>
          <w:trHeight w:val="34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2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安装万用表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单片机</w:t>
            </w:r>
            <w:r>
              <w:rPr>
                <w:color w:val="FF6600"/>
                <w:sz w:val="18"/>
              </w:rPr>
              <w:t>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</w:rPr>
              <w:t>综合训练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高频电子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频、调幅接收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2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602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显电源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电子线路设计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PROT</w:t>
            </w:r>
            <w:r>
              <w:rPr>
                <w:rFonts w:cs="宋体;SimSun" w:ascii="宋体;SimSun" w:hAnsi="宋体;SimSun"/>
                <w:sz w:val="18"/>
                <w:szCs w:val="18"/>
              </w:rPr>
              <w:t>EL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2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综合</w:t>
            </w:r>
            <w:r>
              <w:rPr>
                <w:color w:val="FF6600"/>
                <w:sz w:val="18"/>
                <w:szCs w:val="18"/>
              </w:rPr>
              <w:t>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放大电路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2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26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26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2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通信工程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sz w:val="18"/>
        </w:rPr>
        <w:t>∮机动周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5-03T08:59:00Z</cp:lastPrinted>
  <dcterms:modified xsi:type="dcterms:W3CDTF">2012-01-05T07:04:00Z</dcterms:modified>
  <cp:revision>131</cp:revision>
  <dc:subject/>
  <dc:title>培养计划样表：(以自动化专业为例)</dc:title>
</cp:coreProperties>
</file>