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演（声乐）专业教学计划（</w:t>
      </w:r>
      <w:r>
        <w:rPr>
          <w:rFonts w:eastAsia="黑体;SimHei" w:ascii="黑体;SimHei" w:hAnsi="黑体;SimHei"/>
          <w:sz w:val="28"/>
          <w:szCs w:val="28"/>
        </w:rPr>
        <w:t>05041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Perform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培养能适应</w:t>
      </w:r>
      <w:r>
        <w:rPr/>
        <w:t>21</w:t>
      </w:r>
      <w:r>
        <w:rPr/>
        <w:t>世纪社会主义现代化建设需要的德智体美全面发展的，掌握并具备声乐演唱及表演方面的能力，能在专业文艺团体、艺术院校等相关部门、机构，从事表演、教学及研究工作的，具有创新精神和较强实践能力的应用型高级专门人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音乐及声乐表演方面的基本理论和基本知识，受到本专业严格的技能训练，具有较高的演唱能力。</w:t>
      </w:r>
    </w:p>
    <w:p>
      <w:pPr>
        <w:pStyle w:val="Normal"/>
        <w:ind w:firstLine="435"/>
        <w:rPr/>
      </w:pPr>
      <w:r>
        <w:rPr/>
        <w:t>毕业生应获得以下几方面的知识和能力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掌握本专业的基本理论、基本知识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声乐作品的分析方法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具有演唱不同风格及体裁的声乐作品的能力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党和国家的文艺方针、政策和法规；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了解本专业及相关专业学科的发展动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掌握文献、资料查询的基本方法，具有初步科学研究能力。</w:t>
      </w:r>
    </w:p>
    <w:p>
      <w:pPr>
        <w:pStyle w:val="Normal"/>
        <w:ind w:firstLine="420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uto" w:line="360"/>
        <w:ind w:firstLine="525"/>
        <w:rPr/>
      </w:pPr>
      <w:r>
        <w:rPr/>
        <w:t>独唱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四年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授予学位</w:t>
      </w:r>
    </w:p>
    <w:p>
      <w:pPr>
        <w:pStyle w:val="Normal"/>
        <w:spacing w:lineRule="auto" w:line="360"/>
        <w:ind w:firstLine="435"/>
        <w:rPr/>
      </w:pPr>
      <w:r>
        <w:rPr/>
        <w:t>文学学士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sz w:val="24"/>
        </w:rPr>
        <w:t>六、学位课程及环节（共</w:t>
      </w:r>
      <w:r>
        <w:rPr>
          <w:rFonts w:eastAsia="黑体;SimHei" w:ascii="黑体;SimHei" w:hAnsi="黑体;SimHei"/>
          <w:sz w:val="24"/>
        </w:rPr>
        <w:t>92.0</w:t>
      </w:r>
      <w:r>
        <w:rPr>
          <w:rFonts w:ascii="黑体;SimHei" w:hAnsi="黑体;SimHei" w:eastAsia="黑体;SimHei"/>
          <w:sz w:val="24"/>
        </w:rPr>
        <w:t>学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克思主义基本原理，毛泽东思想、邓小平理论和“三个代表”重要思想概论，大学计算机基础，大学外语，大学语文，基本乐理，视唱练耳，和声，曲式分析，独唱，重唱，台词，钢琴，形体训练，合唱指挥，戏剧表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实践环节：艺术实践，毕业实习，毕业设计（论文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  <w:r>
        <w:br w:type="page"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表演（声乐）专业培养计划总体框架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2246"/>
        <w:gridCol w:w="1574"/>
        <w:gridCol w:w="1574"/>
        <w:gridCol w:w="1576"/>
        <w:gridCol w:w="1576"/>
      </w:tblGrid>
      <w:tr>
        <w:trPr>
          <w:trHeight w:val="437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学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环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635" cy="47548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23.7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3703320</wp:posOffset>
                </wp:positionV>
                <wp:extent cx="17970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91.6pt" to="123.45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5704205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9.15pt" to="137.85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军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军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717800</wp:posOffset>
                </wp:positionV>
                <wp:extent cx="368935" cy="18910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表演（声乐）专业实践教学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1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表演（声乐）专业实践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5068570</wp:posOffset>
                </wp:positionV>
                <wp:extent cx="368935" cy="9340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企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3.55pt;mso-wrap-distance-left:9.05pt;mso-wrap-distance-right:9.05pt;mso-wrap-distance-top:0pt;mso-wrap-distance-bottom:0pt;margin-top:399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企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2169160" cy="368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观摩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观摩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315</wp:posOffset>
                </wp:positionH>
                <wp:positionV relativeFrom="paragraph">
                  <wp:posOffset>27940</wp:posOffset>
                </wp:positionV>
                <wp:extent cx="635" cy="1259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.2pt" to="188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pt" to="20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368935" cy="1268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40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23495</wp:posOffset>
                </wp:positionV>
                <wp:extent cx="2169160" cy="368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艺术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8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艺术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2pt" to="184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pt" to="20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622300</wp:posOffset>
                </wp:positionV>
                <wp:extent cx="1797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9pt" to="202.6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2900680</wp:posOffset>
                </wp:positionV>
                <wp:extent cx="17970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28.4pt" to="184.6pt,2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2405380</wp:posOffset>
                </wp:positionV>
                <wp:extent cx="17970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89.4pt" to="184.6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105</wp:posOffset>
                </wp:positionH>
                <wp:positionV relativeFrom="paragraph">
                  <wp:posOffset>518795</wp:posOffset>
                </wp:positionV>
                <wp:extent cx="2169160" cy="3689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0.8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2707005</wp:posOffset>
                </wp:positionV>
                <wp:extent cx="2169160" cy="3689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9505</wp:posOffset>
                </wp:positionH>
                <wp:positionV relativeFrom="paragraph">
                  <wp:posOffset>2202815</wp:posOffset>
                </wp:positionV>
                <wp:extent cx="2169160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课外活动与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3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课外活动与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表演（声乐）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表演（声乐）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92250" cy="825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05pt" to="684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93150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0.7pt" to="68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142365" cy="2070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课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-0.35pt;mso-position-vertical-relative:text;margin-left:63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92450" cy="889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1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20815</wp:posOffset>
                </wp:positionH>
                <wp:positionV relativeFrom="paragraph">
                  <wp:posOffset>8890</wp:posOffset>
                </wp:positionV>
                <wp:extent cx="635" cy="23774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0.7pt" to="513.45pt,18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93150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0.7pt" to="68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体育、大学计算机基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体育、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3928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1538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489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64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4.1pt" to="441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9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4.1pt" to="306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1pt" to="252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48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1pt" to="333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70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425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4.1pt" to="280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21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.05pt" to="225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650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.05pt" to="198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72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8.5pt" to="567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501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8.5pt" to="59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930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8.5pt" to="621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359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pt,8.5pt" to="648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7350</wp:posOffset>
                </wp:positionH>
                <wp:positionV relativeFrom="paragraph">
                  <wp:posOffset>8890</wp:posOffset>
                </wp:positionV>
                <wp:extent cx="129603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0.7pt" to="732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1052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0.7pt" to="630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154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0.7pt" to="733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07250</wp:posOffset>
                </wp:positionH>
                <wp:positionV relativeFrom="paragraph">
                  <wp:posOffset>107950</wp:posOffset>
                </wp:positionV>
                <wp:extent cx="2400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8.5pt" to="75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17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8.5pt" to="702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646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pt,8.5pt" to="729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075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8.5pt" to="756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88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pt,8.5pt" to="675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6505</wp:posOffset>
                </wp:positionH>
                <wp:positionV relativeFrom="paragraph">
                  <wp:posOffset>179070</wp:posOffset>
                </wp:positionV>
                <wp:extent cx="3090545" cy="2794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.1pt" to="441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7pt" to="360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06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0.7pt" to="38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635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0.7pt" to="414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5105</wp:posOffset>
                </wp:positionH>
                <wp:positionV relativeFrom="paragraph">
                  <wp:posOffset>103505</wp:posOffset>
                </wp:positionV>
                <wp:extent cx="237490" cy="91948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唱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8.15pt;mso-position-vertical-relative:text;margin-left:21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6330</wp:posOffset>
                </wp:positionH>
                <wp:positionV relativeFrom="paragraph">
                  <wp:posOffset>74930</wp:posOffset>
                </wp:positionV>
                <wp:extent cx="237490" cy="91948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唱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pt;mso-position-vertical-relative:text;margin-left:18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独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琴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体训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体训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唱指挥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唱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戏剧表演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35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戏剧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8505</wp:posOffset>
                </wp:positionH>
                <wp:positionV relativeFrom="paragraph">
                  <wp:posOffset>4445</wp:posOffset>
                </wp:positionV>
                <wp:extent cx="237490" cy="9994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现代企业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35pt;mso-position-vertical-relative:text;margin-left:55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现代企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31405</wp:posOffset>
                </wp:positionH>
                <wp:positionV relativeFrom="paragraph">
                  <wp:posOffset>4445</wp:posOffset>
                </wp:positionV>
                <wp:extent cx="237490" cy="99949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35pt;mso-position-vertical-relative:text;margin-left:58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720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3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4305</wp:posOffset>
                </wp:positionH>
                <wp:positionV relativeFrom="paragraph">
                  <wp:posOffset>-4445</wp:posOffset>
                </wp:positionV>
                <wp:extent cx="237490" cy="100838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4pt;mso-wrap-distance-left:9.05pt;mso-wrap-distance-right:9.05pt;mso-wrap-distance-top:0pt;mso-wrap-distance-bottom:0pt;margin-top:-0.35pt;mso-position-vertical-relative:text;margin-left:61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60105</wp:posOffset>
                </wp:positionH>
                <wp:positionV relativeFrom="paragraph">
                  <wp:posOffset>4445</wp:posOffset>
                </wp:positionV>
                <wp:extent cx="237490" cy="9994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新教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35pt;mso-position-vertical-relative:text;margin-left:66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创新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9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82455</wp:posOffset>
                </wp:positionH>
                <wp:positionV relativeFrom="paragraph">
                  <wp:posOffset>-4445</wp:posOffset>
                </wp:positionV>
                <wp:extent cx="237490" cy="141033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职业生涯规划及创业指导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1.05pt;mso-wrap-distance-left:9.05pt;mso-wrap-distance-right:9.05pt;mso-wrap-distance-top:0pt;mso-wrap-distance-bottom:0pt;margin-top:-0.35pt;mso-position-vertical-relative:text;margin-left:74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职业生涯规划及创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5905</wp:posOffset>
                </wp:positionH>
                <wp:positionV relativeFrom="paragraph">
                  <wp:posOffset>4445</wp:posOffset>
                </wp:positionV>
                <wp:extent cx="237490" cy="100838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4pt;mso-wrap-distance-left:9.05pt;mso-wrap-distance-right:9.05pt;mso-wrap-distance-top:0pt;mso-wrap-distance-bottom:0pt;margin-top:0.35pt;mso-position-vertical-relative:text;margin-left:72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2505</wp:posOffset>
                </wp:positionH>
                <wp:positionV relativeFrom="paragraph">
                  <wp:posOffset>103505</wp:posOffset>
                </wp:positionV>
                <wp:extent cx="237490" cy="92837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意大利语语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1pt;mso-wrap-distance-left:9.05pt;mso-wrap-distance-right:9.05pt;mso-wrap-distance-top:0pt;mso-wrap-distance-bottom:0pt;margin-top:8.15pt;mso-position-vertical-relative:text;margin-left:3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意大利语语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237490" cy="118872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声乐艺术作品赏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6pt;mso-wrap-distance-left:9.05pt;mso-wrap-distance-right:9.05pt;mso-wrap-distance-top:0pt;mso-wrap-distance-bottom:0pt;margin-top:7.45pt;mso-position-vertical-relative:text;margin-left:40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声乐艺术作品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民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43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民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06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2.5pt" to="387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25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.5pt" to="306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35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2.5pt" to="414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8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5pt" to="333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77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.5pt" to="360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8050</wp:posOffset>
                </wp:positionH>
                <wp:positionV relativeFrom="paragraph">
                  <wp:posOffset>8890</wp:posOffset>
                </wp:positionV>
                <wp:extent cx="3429000" cy="139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7pt" to="441.4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03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5pt" to="198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32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.5pt" to="225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61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5pt" to="25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90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.5pt" to="27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64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.5pt" to="441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64250</wp:posOffset>
                </wp:positionH>
                <wp:positionV relativeFrom="paragraph">
                  <wp:posOffset>8255</wp:posOffset>
                </wp:positionV>
                <wp:extent cx="1714500" cy="952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0.65pt" to="612.4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071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0.7pt" to="504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642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0.7pt" to="477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500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0.7pt" to="531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929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0.7pt" to="558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358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0.7pt" to="585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787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pt,0.7pt" to="612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语文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22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基本乐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8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基本乐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艺术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4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艺术概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音乐欣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7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音乐欣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38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国音乐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9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国音乐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67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国音乐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2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国音乐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96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视文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5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视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51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视唱练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1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视唱练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25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外话剧赏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外话剧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54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40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83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曲式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43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曲式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8405</wp:posOffset>
                </wp:positionH>
                <wp:positionV relativeFrom="paragraph">
                  <wp:posOffset>103505</wp:posOffset>
                </wp:positionV>
                <wp:extent cx="237490" cy="101854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2pt;mso-wrap-distance-left:9.05pt;mso-wrap-distance-right:9.05pt;mso-wrap-distance-top:0pt;mso-wrap-distance-bottom:0pt;margin-top:8.15pt;mso-position-vertical-relative:text;margin-left:49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1305</wp:posOffset>
                </wp:positionH>
                <wp:positionV relativeFrom="paragraph">
                  <wp:posOffset>94615</wp:posOffset>
                </wp:positionV>
                <wp:extent cx="237490" cy="102743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声乐教学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9pt;mso-wrap-distance-left:9.05pt;mso-wrap-distance-right:9.05pt;mso-wrap-distance-top:0pt;mso-wrap-distance-bottom:0pt;margin-top:7.45pt;mso-position-vertical-relative:text;margin-left:52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  <w:t>声乐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67855</wp:posOffset>
                </wp:positionH>
                <wp:positionV relativeFrom="paragraph">
                  <wp:posOffset>103505</wp:posOffset>
                </wp:positionV>
                <wp:extent cx="237490" cy="100965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外民间舞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5pt;mso-wrap-distance-left:9.05pt;mso-wrap-distance-right:9.05pt;mso-wrap-distance-top:0pt;mso-wrap-distance-bottom:0pt;margin-top:8.15pt;mso-position-vertical-relative:text;margin-left:54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外民间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237490" cy="101854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2pt;mso-wrap-distance-left:9.05pt;mso-wrap-distance-right:9.05pt;mso-wrap-distance-top:0pt;mso-wrap-distance-bottom:0pt;margin-top:7.45pt;mso-position-vertical-relative:text;margin-left:57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237490" cy="101854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持人基本训练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2pt;mso-wrap-distance-left:9.05pt;mso-wrap-distance-right:9.05pt;mso-wrap-distance-top:0pt;mso-wrap-distance-bottom:0pt;margin-top:7.45pt;mso-position-vertical-relative:text;margin-left:60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持人基本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5505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即兴伴奏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46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即兴伴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 表演（声乐）专业必修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245"/>
        <w:gridCol w:w="879"/>
        <w:gridCol w:w="2211"/>
        <w:gridCol w:w="477"/>
        <w:gridCol w:w="468"/>
        <w:gridCol w:w="468"/>
        <w:gridCol w:w="467"/>
        <w:gridCol w:w="468"/>
        <w:gridCol w:w="468"/>
        <w:gridCol w:w="469"/>
        <w:gridCol w:w="469"/>
        <w:gridCol w:w="469"/>
        <w:gridCol w:w="469"/>
        <w:gridCol w:w="469"/>
        <w:gridCol w:w="467"/>
        <w:gridCol w:w="467"/>
        <w:gridCol w:w="815"/>
      </w:tblGrid>
      <w:tr>
        <w:trPr>
          <w:trHeight w:val="369" w:hRule="exac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课内学时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0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0</w:t>
            </w: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代表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思想概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x1110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050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10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2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</w:t>
            </w:r>
            <w:r>
              <w:rPr>
                <w:kern w:val="0"/>
                <w:sz w:val="18"/>
                <w:szCs w:val="18"/>
              </w:rPr>
              <w:t>16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8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音乐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</w:t>
            </w:r>
            <w:r>
              <w:rPr>
                <w:kern w:val="0"/>
                <w:sz w:val="18"/>
                <w:szCs w:val="18"/>
              </w:rPr>
              <w:t>161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</w:t>
            </w:r>
            <w:r>
              <w:rPr>
                <w:kern w:val="0"/>
                <w:sz w:val="18"/>
                <w:szCs w:val="18"/>
              </w:rPr>
              <w:t>1614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话剧欣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1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1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分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1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8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唱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表演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语语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艺术作品赏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100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表一  表演（声乐）专业选修课程设置及学时分配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4"/>
        <w:gridCol w:w="876"/>
        <w:gridCol w:w="6"/>
        <w:gridCol w:w="2115"/>
        <w:gridCol w:w="528"/>
        <w:gridCol w:w="528"/>
        <w:gridCol w:w="528"/>
        <w:gridCol w:w="528"/>
        <w:gridCol w:w="546"/>
        <w:gridCol w:w="425"/>
        <w:gridCol w:w="425"/>
        <w:gridCol w:w="425"/>
        <w:gridCol w:w="425"/>
        <w:gridCol w:w="425"/>
        <w:gridCol w:w="425"/>
        <w:gridCol w:w="425"/>
        <w:gridCol w:w="425"/>
        <w:gridCol w:w="882"/>
      </w:tblGrid>
      <w:tr>
        <w:trPr>
          <w:trHeight w:val="624" w:hRule="exac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624" w:hRule="exac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兴伴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6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教学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民间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1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基本技巧训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6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生涯规划及创业指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  表演（声乐）专业实践教学计划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96"/>
        <w:gridCol w:w="1999"/>
        <w:gridCol w:w="494"/>
        <w:gridCol w:w="520"/>
        <w:gridCol w:w="402"/>
        <w:gridCol w:w="402"/>
        <w:gridCol w:w="405"/>
        <w:gridCol w:w="405"/>
        <w:gridCol w:w="405"/>
        <w:gridCol w:w="405"/>
        <w:gridCol w:w="405"/>
        <w:gridCol w:w="405"/>
        <w:gridCol w:w="2587"/>
      </w:tblGrid>
      <w:tr>
        <w:trPr>
          <w:trHeight w:val="51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摩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校内（每学期一次，第七学期记成绩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实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参加两次以上活动，第</w:t>
            </w:r>
            <w:r>
              <w:rPr>
                <w:kern w:val="0"/>
                <w:sz w:val="18"/>
                <w:szCs w:val="18"/>
              </w:rPr>
              <w:t>七周记成绩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1412011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外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12011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510" w:hRule="exac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   表演（声乐）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75"/>
        <w:gridCol w:w="423"/>
        <w:gridCol w:w="423"/>
      </w:tblGrid>
      <w:tr>
        <w:trPr>
          <w:trHeight w:val="51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1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注：→理论教学    ★军训   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入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毕业教育     ∴考试     □毕业设计 （论文）  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 xml:space="preserve">实习实训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实践教学贯穿整个教学环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9:00Z</dcterms:created>
  <dc:creator>*</dc:creator>
  <dc:description/>
  <cp:keywords/>
  <dc:language>en-US</dc:language>
  <cp:lastModifiedBy>User</cp:lastModifiedBy>
  <cp:lastPrinted>2011-08-24T10:04:00Z</cp:lastPrinted>
  <dcterms:modified xsi:type="dcterms:W3CDTF">2012-09-28T00:42:00Z</dcterms:modified>
  <cp:revision>62</cp:revision>
  <dc:subject/>
  <dc:title/>
</cp:coreProperties>
</file>