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工业设计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80303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ndustrial Desig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/>
        <w:t>本专业集艺术创意、产品设计和市场开发于一体，旨在适应我国</w:t>
      </w:r>
      <w:r>
        <w:rPr>
          <w:szCs w:val="21"/>
        </w:rPr>
        <w:t>社会主义现代化建设需要，</w:t>
      </w:r>
      <w:r>
        <w:rPr/>
        <w:t>培养掌握产品创意设计与表达、设计程序、原理与方法及产品市场开发等知识，具备全面专业素质和较强实践能力的工业设计</w:t>
      </w:r>
      <w:r>
        <w:rPr>
          <w:szCs w:val="21"/>
        </w:rPr>
        <w:t>应用型</w:t>
      </w:r>
      <w:r>
        <w:rPr/>
        <w:t>高级专门技术人才，毕业生可在企业、设计院校从事产品设计、开发、管理、教育及科研等工作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本专业学生主要学习工业设计的基本理论与方法，具有应用工业设计知识处理产品形态与功能、结构、材料、色彩的关系，产品与人、产品与环境以及产品与市场的关系，并将这些关系统一表现在产品造型设计上的综合应用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较扎实的自然科学基础，较好的人文、艺术和社会科学基础及正确运用本国语言、文字的表达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较系统地掌握本专业领域基础知识，主要包括工业设计工程基础、设计表现、设计基础、设计理论、人机工程、设计材料及加工工艺、产品市场开发等基础知识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新产品的研究与开发能力，有较强的表现技能、动手能力、美的鉴赏与创造能力、较强的计算机和外语应用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本专业所必需的创意表现、设计、模型制作、实验、文献检索等基本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具有较强的自学能力和较高的综合素质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机械工程、艺术学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106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马克思主义基本原理</w:t>
      </w:r>
      <w:r>
        <w:rPr>
          <w:szCs w:val="21"/>
        </w:rPr>
        <w:t>、</w:t>
      </w:r>
      <w:r>
        <w:rPr>
          <w:szCs w:val="21"/>
        </w:rPr>
        <w:t>毛泽东思想、邓小平理论和三个代表重要思想</w:t>
      </w:r>
      <w:r>
        <w:rPr>
          <w:szCs w:val="21"/>
        </w:rPr>
        <w:t>、</w:t>
      </w:r>
      <w:r>
        <w:rPr>
          <w:szCs w:val="21"/>
        </w:rPr>
        <w:t>大学</w:t>
      </w:r>
      <w:r>
        <w:rPr>
          <w:szCs w:val="21"/>
        </w:rPr>
        <w:t>外</w:t>
      </w:r>
      <w:r>
        <w:rPr>
          <w:szCs w:val="21"/>
        </w:rPr>
        <w:t>语</w:t>
      </w:r>
      <w:r>
        <w:rPr>
          <w:szCs w:val="21"/>
        </w:rPr>
        <w:t>、</w:t>
      </w:r>
      <w:r>
        <w:rPr>
          <w:szCs w:val="21"/>
        </w:rPr>
        <w:t>高等数学</w:t>
      </w:r>
      <w:r>
        <w:rPr>
          <w:szCs w:val="21"/>
        </w:rPr>
        <w:t>、素描、色彩、工程制图及计算机绘图、快速表现技法、工业设计概论、二维形态、三维形态、产品形态设计基础、</w:t>
      </w:r>
    </w:p>
    <w:p>
      <w:pPr>
        <w:pStyle w:val="Normal"/>
        <w:spacing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黄秋波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执笔人：冯永军</w:t>
      </w:r>
    </w:p>
    <w:p>
      <w:pPr>
        <w:pStyle w:val="Normal"/>
        <w:rPr>
          <w:szCs w:val="21"/>
        </w:rPr>
      </w:pPr>
      <w:r>
        <w:rPr>
          <w:szCs w:val="21"/>
        </w:rPr>
        <w:t>造型材料与工艺、产品结构设计、人机工程学、设计程序与方法、计算机辅助设计（</w:t>
      </w:r>
      <w:r>
        <w:rPr>
          <w:szCs w:val="21"/>
        </w:rPr>
        <w:t>1</w:t>
      </w:r>
      <w:r>
        <w:rPr>
          <w:szCs w:val="21"/>
        </w:rPr>
        <w:t>）、计算机辅助设计（</w:t>
      </w:r>
      <w:r>
        <w:rPr>
          <w:szCs w:val="21"/>
        </w:rPr>
        <w:t>2</w:t>
      </w:r>
      <w:r>
        <w:rPr>
          <w:szCs w:val="21"/>
        </w:rPr>
        <w:t>）、计算机辅助设计（</w:t>
      </w:r>
      <w:r>
        <w:rPr>
          <w:szCs w:val="21"/>
        </w:rPr>
        <w:t>3</w:t>
      </w:r>
      <w:r>
        <w:rPr>
          <w:szCs w:val="21"/>
        </w:rPr>
        <w:t>）、产品设计（</w:t>
      </w:r>
      <w:r>
        <w:rPr>
          <w:szCs w:val="21"/>
        </w:rPr>
        <w:t>1</w:t>
      </w:r>
      <w:r>
        <w:rPr>
          <w:szCs w:val="21"/>
        </w:rPr>
        <w:t>）、产品设计（</w:t>
      </w:r>
      <w:r>
        <w:rPr>
          <w:szCs w:val="21"/>
        </w:rPr>
        <w:t>2</w:t>
      </w:r>
      <w:r>
        <w:rPr>
          <w:szCs w:val="21"/>
        </w:rPr>
        <w:t>）、产品设计（</w:t>
      </w:r>
      <w:r>
        <w:rPr>
          <w:szCs w:val="21"/>
        </w:rPr>
        <w:t>3</w:t>
      </w:r>
      <w:r>
        <w:rPr>
          <w:szCs w:val="21"/>
        </w:rPr>
        <w:t>）、产品语义学、产品系统设计、产品市场开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实践环节：毕业设计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2089"/>
        <w:gridCol w:w="1464"/>
        <w:gridCol w:w="1464"/>
        <w:gridCol w:w="1466"/>
        <w:gridCol w:w="1466"/>
      </w:tblGrid>
      <w:tr>
        <w:trPr>
          <w:trHeight w:val="329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总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26644550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6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课程教学体系（图表）：</w:t>
      </w:r>
    </w:p>
    <w:p>
      <w:pPr>
        <w:pStyle w:val="Normal"/>
        <w:rPr>
          <w:szCs w:val="21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400800" cy="5151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151240"/>
                          <a:chOff x="0" y="0"/>
                          <a:chExt cx="6400800" cy="515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1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1760" y="236880"/>
                            <a:ext cx="720" cy="127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363240"/>
                            <a:ext cx="72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0200" y="363960"/>
                            <a:ext cx="720" cy="99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3080" y="363240"/>
                            <a:ext cx="72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363240"/>
                            <a:ext cx="720" cy="6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08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基本技能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基础知识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92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应用能力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8760" y="536040"/>
                            <a:ext cx="1007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综合素质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456192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市场开发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455220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程序与方法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58100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算机辅助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414828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视觉传达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414828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系统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78396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人机工程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416736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算机辅助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33807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界面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63204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301680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结构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375552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计算机辅助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303768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259452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内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244332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224712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造型材料与工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98836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快速表现技法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440" y="1480320"/>
                            <a:ext cx="1080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业设计概论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920" y="18255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展示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18255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78" w:right="-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形态设计基础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40400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三维形态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797120"/>
                            <a:ext cx="1152000" cy="678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程制图及计算机绘图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2640" y="1029960"/>
                            <a:ext cx="100764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二维形态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029960"/>
                            <a:ext cx="1152000" cy="230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素描、色彩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79920"/>
                            <a:ext cx="1296000" cy="38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405800"/>
                            <a:ext cx="1224360" cy="3456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980280"/>
                            <a:ext cx="2160360" cy="388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267560"/>
                            <a:ext cx="72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47644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1552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360540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2828160"/>
                            <a:ext cx="72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205992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4018320"/>
                            <a:ext cx="720" cy="537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324432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485440"/>
                            <a:ext cx="720" cy="537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706400"/>
                            <a:ext cx="720" cy="53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386352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262880"/>
                            <a:ext cx="720" cy="14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4398120"/>
                            <a:ext cx="720" cy="18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989880"/>
                            <a:ext cx="72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11440"/>
                            <a:ext cx="105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16383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2080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1640" y="172080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447440"/>
                            <a:ext cx="1050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800" y="4457160"/>
                            <a:ext cx="72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1160" y="437256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1640" y="4382280"/>
                            <a:ext cx="720" cy="7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1023480"/>
                            <a:ext cx="2051640" cy="255960"/>
                          </a:xfrm>
                          <a:prstGeom prst="rightArrow">
                            <a:avLst>
                              <a:gd name="adj1" fmla="val 31278"/>
                              <a:gd name="adj2" fmla="val 7852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0560" y="1056600"/>
                            <a:ext cx="10800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选修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创造思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工艺美术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心理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美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管理及法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VI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摄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图案设计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2080" y="977760"/>
                            <a:ext cx="1224360" cy="2771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1848600"/>
                            <a:ext cx="216000" cy="216000"/>
                          </a:xfrm>
                          <a:prstGeom prst="leftRightArrow">
                            <a:avLst>
                              <a:gd name="adj1" fmla="val 50000"/>
                              <a:gd name="adj2" fmla="val 2882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0" y="4043520"/>
                            <a:ext cx="12243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素质拓展教育课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4050720"/>
                            <a:ext cx="216000" cy="216000"/>
                          </a:xfrm>
                          <a:prstGeom prst="leftRightArrow">
                            <a:avLst>
                              <a:gd name="adj1" fmla="val 50000"/>
                              <a:gd name="adj2" fmla="val 2882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0" y="4602960"/>
                            <a:ext cx="1224360" cy="2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公共基础课</w:t>
                              </w:r>
                            </w:p>
                          </w:txbxContent>
                        </wps:txbx>
                        <wps:bodyPr wrap="square" lIns="64800" rIns="64800" tIns="32400" bIns="32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040" y="4615200"/>
                            <a:ext cx="216000" cy="21600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63960"/>
                            <a:ext cx="5076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440" y="2179440"/>
                            <a:ext cx="179640" cy="29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329760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70324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89800"/>
                            <a:ext cx="720" cy="297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05.6pt" coordorigin="0,0" coordsize="10080,8112">
                <v:rect id="shape_0" stroked="f" o:allowincell="f" style="position:absolute;left:0;top:0;width:10079;height:8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01,373" to="4601,5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8,572" to="988,15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87,573" to="3087,21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6,572" to="5926,15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88,572" to="8988,153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6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基本技能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00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基础知识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214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应用能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187;top:844;width:1586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综合素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5141;top:7184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市场开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7169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程序与方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7214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计算机辅助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6533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视觉传达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6533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系统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5959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人机工程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6563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计算机辅助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5324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界面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5720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4751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产品结构设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5914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计算机辅助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4784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4086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室内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3848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3539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造型材料与工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4706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快速表现技法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256;top:2331;width:1700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业设计概论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008;top:2875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展示设计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354;top:2875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78" w:right="-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形态设计基础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1;top:2211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三维形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2830;width:1813;height:10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程制图及计算机绘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201;top:1622;width:1586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二维形态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122;top:1622;width:1813;height:3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素描、色彩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0;top:1543;width:2040;height:6122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2160;top:2214;width:1927;height:5442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4275;top:1544;width:3401;height:6122;mso-wrap-style:none;v-text-anchor:middle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line id="shape_0" from="988,1996" to="988,284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6,3900" to="986,474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8,5064" to="988,590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4,5678" to="6774,65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0,4454" to="6770,530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4,3244" to="6774,408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3,6328" to="3083,71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7,5109" to="3087,595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7,3914" to="3087,475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085,2687" to="3085,353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5,6084" to="5115,6551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927,1989" to="5927,221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8,6926" to="988,720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88,6283" to="988,656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0,2695" to="6773,269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7,2580" to="5927,269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20,2710" to="5120,28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774,2710" to="6774,287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0,7004" to="6773,70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7,7019" to="5927,718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20,6886" to="5120,69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74,6901" to="6774,70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949;top:1612;width:3230;height:402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8190;top:1664;width:1700;height:41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专业选修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创造思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工艺美术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心理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美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管理及法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VI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摄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图案设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066;top:1540;width:1927;height:4364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7693;top:2911;width:339;height:339;mso-wrap-style:none;v-text-anchor:middle;mso-position-horizontal-relative:char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62;top:6368;width:1927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素质拓展教育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0;top:6379;width:339;height:339;mso-wrap-style:none;v-text-anchor:middle;mso-position-horizontal-relative:char" type="_x0000_t69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t" o:allowincell="f" style="position:absolute;left:8062;top:7249;width:1927;height:39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公共基础课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90;top:7268;width:339;height:339;mso-wrap-style:none;v-text-anchor:middle;mso-position-horizontal-relative:char" type="_x0000_t69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88,573" to="8981,573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84;top:3432;width:282;height:467;mso-wrap-style:none;v-text-anchor:middle;mso-position-horizontal-relative:char" type="_x0000_t13"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114,5193" to="5114,5660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5,4257" to="5115,472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115,3291" to="5115,37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81280</wp:posOffset>
                </wp:positionV>
                <wp:extent cx="10928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20"/>
                                <w:szCs w:val="28"/>
                                <w:lang w:val="zh-CN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64770" tIns="32385" rIns="64770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20.85pt;mso-wrap-distance-left:9.05pt;mso-wrap-distance-right:9.05pt;mso-wrap-distance-top:0pt;mso-wrap-distance-bottom:0pt;margin-top:6.4pt;mso-position-vertical-relative:text;margin-left:183.2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20"/>
                          <w:szCs w:val="2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20"/>
                          <w:szCs w:val="28"/>
                          <w:lang w:val="zh-CN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实践教学体系（图表）：</w:t>
      </w:r>
    </w:p>
    <w:p>
      <w:pPr>
        <w:pStyle w:val="Normal"/>
        <w:rPr>
          <w:szCs w:val="21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217920" cy="3037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3037680"/>
                          <a:chOff x="0" y="0"/>
                          <a:chExt cx="6217920" cy="3037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17920" cy="30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6640" y="581760"/>
                            <a:ext cx="99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0720" y="126432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设计速写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720" y="167688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金工实习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2096640"/>
                            <a:ext cx="792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新技术专题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26432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模型制作训练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67688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生产实习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8240" y="167688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电工实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040" y="1264320"/>
                            <a:ext cx="890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毕业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02920"/>
                            <a:ext cx="132012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展示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502920"/>
                            <a:ext cx="13284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界面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4680" y="846000"/>
                            <a:ext cx="9936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视觉传达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49600"/>
                            <a:ext cx="62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版式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920" y="2096640"/>
                            <a:ext cx="194112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大学生科研训练计划、学科专业竞赛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720" y="2476440"/>
                            <a:ext cx="287964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校内外文体、文化活动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457920"/>
                            <a:ext cx="2879640" cy="642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5720" y="36720"/>
                            <a:ext cx="2879640" cy="27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产品设计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）、（2）、（3）、产品市场开发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440" y="1238400"/>
                            <a:ext cx="28796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650960"/>
                            <a:ext cx="2879640" cy="275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82880"/>
                            <a:ext cx="720" cy="59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064240"/>
                            <a:ext cx="2879640" cy="27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572040"/>
                            <a:ext cx="720" cy="20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4896000" cy="1145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92680"/>
                            <a:ext cx="4896000" cy="779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2017440"/>
                            <a:ext cx="4896000" cy="779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7280" y="344160"/>
                            <a:ext cx="684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程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  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1348200"/>
                            <a:ext cx="684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综合应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  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7280" y="2136600"/>
                            <a:ext cx="684000" cy="46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创新设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  践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46872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课堂实践教学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9160" y="765000"/>
                            <a:ext cx="99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67896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选修课程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040" y="189360"/>
                            <a:ext cx="99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800" y="7416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课程模块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520" y="1384200"/>
                            <a:ext cx="206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27188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专业实践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3360"/>
                            <a:ext cx="30600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践教学体系</w:t>
                              </w:r>
                            </w:p>
                          </w:txbxContent>
                        </wps:txbx>
                        <wps:bodyPr wrap="square" lIns="58320" rIns="58320" tIns="29160" bIns="29160" anchor="ctr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180864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168516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实习实训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120" y="221040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2619360"/>
                            <a:ext cx="1997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209628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创新实践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2510640"/>
                            <a:ext cx="854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第二课堂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840240"/>
                            <a:ext cx="628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VI设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239.2pt" coordorigin="0,0" coordsize="9792,4784">
                <v:rect id="shape_0" stroked="f" o:allowincell="f" style="position:absolute;left:0;top:0;width:9791;height:47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9,916" to="2178,91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28;top:199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设计速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8;top:264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金工实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27;top:3302;width:1246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新技术专题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20;top:199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模型制作训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7;top:264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生产实习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20;top:264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电工实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797;top:1991;width:140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毕业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119;top:792;width:2078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展示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48;top:792;width:2091;height:33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界面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834;top:1332;width:1564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视觉传达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0;top:1338;width:989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版式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129;top:3302;width:3056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大学生科研训练计划、学科专业竞赛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57;top:3900;width:4534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校内外文体、文化活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stroked="t" o:allowincell="f" style="position:absolute;left:3758;top:721;width:4534;height:1011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3757;top:58;width:4534;height:4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产品设计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eastAsia="zh-CN" w:bidi="ar-SA" w:val="zh-CN"/>
                          </w:rPr>
                          <w:t>）、（2）、（3）、产品市场开发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3758;top:1950;width:4534;height:43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3758;top:2600;width:4534;height:43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2169,288" to="2169,12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3758;top:3251;width:4534;height:43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614,901" to="614,4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688;top:0;width:7709;height:1803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8;top:1878;width:7709;height:1226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88;top:3177;width:7709;height:1227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stroked="t" o:allowincell="f" style="position:absolute;left:8531;top:542;width:1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程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  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531;top:2123;width:1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综合应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  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8531;top:3365;width:1076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创新设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  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2;top:738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课堂实践教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72,1205" to="3741,120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3;top:1069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选修课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162,298" to="3731,2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13;top:117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课程模块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00,2180" to="3752,21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2003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专业实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0;top:1517;width:481;height:1298;mso-wrap-style:square;v-text-anchor:top-center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践教学体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9,2848" to="3754,284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2654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实习实训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605,3481" to="3750,348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9,4125" to="3754,412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2;top:3301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创新实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2;top:3954;width:1345;height:3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第二课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0;top:1323;width:989;height: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VI设计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工业设计</w:t>
      </w:r>
      <w:r>
        <w:rPr/>
        <w:t>专业课程设置及学时分配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"/>
        <w:gridCol w:w="286"/>
        <w:gridCol w:w="802"/>
        <w:gridCol w:w="2188"/>
        <w:gridCol w:w="459"/>
        <w:gridCol w:w="459"/>
        <w:gridCol w:w="459"/>
        <w:gridCol w:w="459"/>
        <w:gridCol w:w="459"/>
        <w:gridCol w:w="401"/>
        <w:gridCol w:w="401"/>
        <w:gridCol w:w="401"/>
        <w:gridCol w:w="331"/>
        <w:gridCol w:w="471"/>
        <w:gridCol w:w="401"/>
        <w:gridCol w:w="401"/>
        <w:gridCol w:w="401"/>
        <w:gridCol w:w="956"/>
      </w:tblGrid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640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2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素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4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色彩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程制图及计算机绘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工业设计概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2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快速表现技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1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技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二维形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三维形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7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形态设计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8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设计程序与方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69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结构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0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人机工程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造型材料与工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2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力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7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3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语义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2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辅助设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4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设计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5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系统设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4026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产品市场开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12" w:hRule="exac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表一  工业设计专业课程设置及学时分配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"/>
        <w:gridCol w:w="290"/>
        <w:gridCol w:w="799"/>
        <w:gridCol w:w="2277"/>
        <w:gridCol w:w="551"/>
        <w:gridCol w:w="552"/>
        <w:gridCol w:w="552"/>
        <w:gridCol w:w="543"/>
        <w:gridCol w:w="550"/>
        <w:gridCol w:w="424"/>
        <w:gridCol w:w="419"/>
        <w:gridCol w:w="419"/>
        <w:gridCol w:w="419"/>
        <w:gridCol w:w="509"/>
        <w:gridCol w:w="432"/>
        <w:gridCol w:w="435"/>
        <w:gridCol w:w="419"/>
        <w:gridCol w:w="856"/>
      </w:tblGrid>
      <w:tr>
        <w:trPr>
          <w:trHeight w:val="425" w:hRule="exact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850" w:hRule="atLeast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造思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限选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3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版式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觉传达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界面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3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4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" w:name="_Hlk263010645"/>
            <w:bookmarkStart w:id="4" w:name="OLE_LINK2"/>
            <w:bookmarkStart w:id="5" w:name="OLE_LINK1"/>
            <w:bookmarkStart w:id="6" w:name="_Hlk263010645"/>
            <w:bookmarkStart w:id="7" w:name="OLE_LINK2"/>
            <w:bookmarkStart w:id="8" w:name="OLE_LINK1"/>
            <w:bookmarkEnd w:id="6"/>
            <w:bookmarkEnd w:id="7"/>
            <w:bookmarkEnd w:id="8"/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案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选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学分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摄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心理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美学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49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管理与法规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艺美术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5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402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具设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*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二  工业设计</w:t>
      </w:r>
      <w:r>
        <w:rPr/>
        <w:t>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940"/>
        <w:gridCol w:w="644"/>
        <w:gridCol w:w="644"/>
        <w:gridCol w:w="368"/>
        <w:gridCol w:w="368"/>
        <w:gridCol w:w="368"/>
        <w:gridCol w:w="368"/>
        <w:gridCol w:w="368"/>
        <w:gridCol w:w="368"/>
        <w:gridCol w:w="368"/>
        <w:gridCol w:w="368"/>
        <w:gridCol w:w="2850"/>
      </w:tblGrid>
      <w:tr>
        <w:trPr>
          <w:trHeight w:val="454" w:hRule="exac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43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速写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完成；训练设计速写能力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8041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实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工课程实训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14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制造技术专题；设计前沿理论专题；“设计表达”综合训练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金工实习</w:t>
            </w:r>
          </w:p>
        </w:tc>
      </w:tr>
      <w:tr>
        <w:trPr>
          <w:trHeight w:val="5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kern w:val="0"/>
                <w:sz w:val="18"/>
                <w:szCs w:val="18"/>
              </w:rPr>
              <w:t>21045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型制作训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完成；基础模型训练、家具模型制作、油泥模型制作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304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，设计公司或设计部门实习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14041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，毕业实习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x22042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</w:t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rFonts w:eastAsia="黑体;SimHei"/>
          <w:sz w:val="24"/>
        </w:rPr>
        <w:t>表三  工业设计</w:t>
      </w:r>
      <w:r>
        <w:rPr/>
        <w:t>专业教学进程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849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  <w:tr>
        <w:trPr>
          <w:trHeight w:val="454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  </w:t>
      </w:r>
    </w:p>
    <w:p>
      <w:pPr>
        <w:pStyle w:val="Normal"/>
        <w:ind w:firstLine="360"/>
        <w:rPr/>
      </w:pPr>
      <w:r>
        <w:rPr>
          <w:sz w:val="18"/>
        </w:rPr>
        <w:t>×</w:t>
      </w:r>
      <w:r>
        <w:rPr>
          <w:sz w:val="18"/>
        </w:rPr>
        <w:t>实习实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∮机动周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35:00Z</dcterms:created>
  <dc:creator>王真真</dc:creator>
  <dc:description/>
  <cp:keywords/>
  <dc:language>en-US</dc:language>
  <cp:lastModifiedBy>User</cp:lastModifiedBy>
  <cp:lastPrinted>2010-03-30T15:21:00Z</cp:lastPrinted>
  <dcterms:modified xsi:type="dcterms:W3CDTF">2011-12-15T06:15:00Z</dcterms:modified>
  <cp:revision>20</cp:revision>
  <dc:subject/>
  <dc:title>培养计划样表：(以自动化专业为例)</dc:title>
</cp:coreProperties>
</file>