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矿物加工</w:t>
      </w:r>
      <w:r>
        <w:rPr>
          <w:rFonts w:eastAsia="黑体;SimHei"/>
          <w:sz w:val="28"/>
          <w:szCs w:val="28"/>
        </w:rPr>
        <w:t>工程专业</w:t>
      </w:r>
      <w:r>
        <w:rPr>
          <w:rFonts w:eastAsia="黑体;SimHei"/>
          <w:sz w:val="28"/>
          <w:szCs w:val="28"/>
        </w:rPr>
        <w:t>培养计划（</w:t>
      </w:r>
      <w:r>
        <w:rPr>
          <w:rFonts w:eastAsia="黑体;SimHei"/>
          <w:sz w:val="28"/>
        </w:rPr>
        <w:t>08120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Mineral Processing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2"/>
        <w:ind w:left="48" w:firstLine="420"/>
        <w:jc w:val="left"/>
        <w:rPr>
          <w:bCs/>
          <w:szCs w:val="21"/>
        </w:rPr>
      </w:pPr>
      <w:r>
        <w:rPr>
          <w:bCs/>
          <w:szCs w:val="21"/>
        </w:rPr>
        <w:t>本专业培养适应</w:t>
      </w:r>
      <w:r>
        <w:rPr>
          <w:bCs/>
          <w:szCs w:val="21"/>
        </w:rPr>
        <w:t>21</w:t>
      </w:r>
      <w:r>
        <w:rPr>
          <w:bCs/>
          <w:szCs w:val="21"/>
        </w:rPr>
        <w:t>世纪我国社会主义现代化建设需要的</w:t>
      </w:r>
      <w:r>
        <w:rPr>
          <w:bCs/>
          <w:szCs w:val="21"/>
        </w:rPr>
        <w:t>,</w:t>
      </w:r>
      <w:r>
        <w:rPr>
          <w:bCs/>
          <w:szCs w:val="21"/>
        </w:rPr>
        <w:t>德智体美全面发展的，掌握矿物分选基本理论与方法，能从事矿物加工和矿产资源综合利用领域的技术研究与开发、工程设计、生产管理与经营，矿山环境治理及二次资源利用等方面工作的，具有创新精神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繁荣昌盛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勇于探索的新时代大学生风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业务培养要求：本专业学生主要学习数学、物理、化学、力学、矿物学、选矿学、机械工程、资源综合利用等方面的基本理论和基础知识，受到实验研究、工程设计方法、生产管理、计算机应用等方面的基本训练，具有矿物加工方面的研究、设计与生产管理方面的基本能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毕业生应获得以下几方面的知识和能力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掌握数学、化学、物理、工程力学等基本理论和技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本专业所必需的制图、机械、电工及电子技术、计算机应用的基本知识和技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矿物加工的基本方法和技能，具备技术研究、工程设计、生产管理与经营的基本能力，并具有较强的工程实践能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掌握一门外国语，具有熟练阅读本专业外文资料的能力，并有一定的听、说、写、译能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文献检索、信息查询的基本方法，熟悉国内外矿产资源的基本情况，掌握我国矿产资源开发的基本方针、政策和法规，了解矿物加工工程学科发展的理论前沿知识和发展动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spacing w:before="156" w:after="156"/>
        <w:ind w:firstLine="420"/>
        <w:rPr>
          <w:rFonts w:eastAsia="黑体;SimHei"/>
          <w:sz w:val="24"/>
        </w:rPr>
      </w:pPr>
      <w:r>
        <w:rPr>
          <w:bCs/>
          <w:szCs w:val="21"/>
        </w:rPr>
        <w:t>矿业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bCs/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bCs/>
          <w:szCs w:val="21"/>
        </w:rPr>
        <w:t>工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bCs/>
          <w:sz w:val="24"/>
        </w:rPr>
        <w:t>100.5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马克思主义基本原理，毛泽东思想、邓小平理论和“三个代表”重要思想，大学英语，高等数学，大学物理，物理实验，</w:t>
      </w:r>
      <w:r>
        <w:rPr>
          <w:rFonts w:cs="宋体;SimSun"/>
          <w:szCs w:val="21"/>
        </w:rPr>
        <w:t>Visual Basic</w:t>
      </w:r>
      <w:r>
        <w:rPr>
          <w:rFonts w:cs="宋体;SimSun"/>
          <w:szCs w:val="21"/>
        </w:rPr>
        <w:t>程序设计，线性代数，概率论与数理统计，无机化学，矿石学，流体力学，物理化学，破碎与磨矿，磁电选矿，重力选矿，浮选，矿石可选性研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践环节：</w:t>
      </w:r>
      <w:r>
        <w:rPr>
          <w:rFonts w:cs="宋体;SimSun"/>
          <w:szCs w:val="21"/>
        </w:rPr>
        <w:t>矿石可选性</w:t>
      </w:r>
      <w:r>
        <w:rPr>
          <w:szCs w:val="21"/>
        </w:rPr>
        <w:t>实验，毕业实习，毕业设计（论文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before="156" w:after="156"/>
        <w:rPr/>
      </w:pPr>
      <w:r>
        <w:rPr>
          <w:rFonts w:cs="宋体;SimSun"/>
          <w:szCs w:val="21"/>
        </w:rPr>
        <w:t>课程、实践教学体系：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黑体;SimHei" w:cs="宋体;SimSun"/>
          <w:sz w:val="20"/>
          <w:szCs w:val="21"/>
          <w:lang w:val="en-US" w:eastAsia="en-US"/>
        </w:rPr>
      </w:pPr>
      <w:r>
        <w:rPr>
          <w:rFonts w:eastAsia="黑体;SimHei" w:cs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22072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矿物加工工程专业人才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32.3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矿物加工工程专业人才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0"/>
        <w:rPr>
          <w:rFonts w:eastAsia="黑体;SimHei"/>
          <w:sz w:val="24"/>
          <w:bdr w:val="single" w:sz="4" w:space="0" w:color="000000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22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0" cy="542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eastAsia="黑体;SimHei"/>
          <w:sz w:val="20"/>
          <w:bdr w:val="single" w:sz="4" w:space="0" w:color="000000"/>
          <w:lang w:val="en-US" w:eastAsia="en-US"/>
        </w:rPr>
      </w:pPr>
      <w:r>
        <w:rPr>
          <w:rFonts w:eastAsia="黑体;SimHei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实践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实践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程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外活动和社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外活动和社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训、认识实习、课程设计、生产实习、毕业实习、毕业设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军训、认识实习、课程设计、生产实习、毕业实习、毕业设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30810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55.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-4445</wp:posOffset>
                </wp:positionV>
                <wp:extent cx="1295400" cy="702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5.3pt;mso-wrap-distance-left:9.05pt;mso-wrap-distance-right:9.05pt;mso-wrap-distance-top:0pt;mso-wrap-distance-bottom:0pt;margin-top:-0.3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79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53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8550</wp:posOffset>
                </wp:positionH>
                <wp:positionV relativeFrom="paragraph">
                  <wp:posOffset>99060</wp:posOffset>
                </wp:positionV>
                <wp:extent cx="10350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0180</wp:posOffset>
                </wp:positionH>
                <wp:positionV relativeFrom="paragraph">
                  <wp:posOffset>99060</wp:posOffset>
                </wp:positionV>
                <wp:extent cx="7620" cy="1143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7.8pt" to="413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0930</wp:posOffset>
                </wp:positionH>
                <wp:positionV relativeFrom="paragraph">
                  <wp:posOffset>97155</wp:posOffset>
                </wp:positionV>
                <wp:extent cx="0" cy="2933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7.65pt" to="385.9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1925</wp:posOffset>
                </wp:positionV>
                <wp:extent cx="1037590" cy="472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基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素质拓展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2pt;mso-wrap-distance-left:9.05pt;mso-wrap-distance-right:9.05pt;mso-wrap-distance-top:0pt;mso-wrap-distance-bottom:0pt;margin-top:1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基础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素质拓展教育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5690</wp:posOffset>
                </wp:positionH>
                <wp:positionV relativeFrom="paragraph">
                  <wp:posOffset>99060</wp:posOffset>
                </wp:positionV>
                <wp:extent cx="15240" cy="3571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5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7.8pt" to="485.85pt,2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7337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25pt" to="0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4495</wp:posOffset>
                </wp:positionH>
                <wp:positionV relativeFrom="paragraph">
                  <wp:posOffset>161925</wp:posOffset>
                </wp:positionV>
                <wp:extent cx="1380490" cy="27825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碎与磨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磁电选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力选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浮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矿物加工实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矿厂设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矿石可选性研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9.1pt;mso-wrap-distance-left:9.05pt;mso-wrap-distance-right:9.05pt;mso-wrap-distance-top:0pt;mso-wrap-distance-bottom:0pt;margin-top: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碎与磨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磁电选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力选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浮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矿物加工实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矿厂设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矿石可选性研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985</wp:posOffset>
                </wp:positionH>
                <wp:positionV relativeFrom="paragraph">
                  <wp:posOffset>161925</wp:posOffset>
                </wp:positionV>
                <wp:extent cx="1460500" cy="27825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ual bas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设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性代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概率论与数理统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法几何与工程制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与电子技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实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矿石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体力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械设计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  <w:tab w:val="left" w:pos="23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  <w:tab w:val="left" w:pos="2368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19.1pt;mso-wrap-distance-left:9.05pt;mso-wrap-distance-right:9.05pt;mso-wrap-distance-top:0pt;mso-wrap-distance-bottom:0pt;margin-top:12.7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sual basic</w:t>
                      </w:r>
                      <w:r>
                        <w:rPr>
                          <w:sz w:val="18"/>
                          <w:szCs w:val="18"/>
                        </w:rPr>
                        <w:t>程序设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线性代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概率论与数理统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画法几何与工程制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sz w:val="18"/>
                          <w:szCs w:val="18"/>
                        </w:rPr>
                        <w:t>基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程</w:t>
                      </w:r>
                      <w:r>
                        <w:rPr>
                          <w:sz w:val="18"/>
                          <w:szCs w:val="18"/>
                        </w:rPr>
                        <w:t>力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路与电子技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4.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无机化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机化学实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矿石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流体力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5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械设计基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  <w:tab w:val="left" w:pos="2368" w:leader="none"/>
                        </w:tabs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物理化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  <w:tab w:val="left" w:pos="2368" w:leader="none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9715</wp:posOffset>
                </wp:positionH>
                <wp:positionV relativeFrom="paragraph">
                  <wp:posOffset>173355</wp:posOffset>
                </wp:positionV>
                <wp:extent cx="1351280" cy="27711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政治理论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14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外语技能训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等数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1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物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理实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计算机基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8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企业管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献检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势与政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教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0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军事理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创新教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业指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职业生涯规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3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及创业指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18.2pt;mso-wrap-distance-left:9.05pt;mso-wrap-distance-right:9.05pt;mso-wrap-distance-top:0pt;mso-wrap-distance-bottom:0pt;margin-top:13.6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政治理论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14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16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外语技能训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2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等数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11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物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5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理实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2.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大学计算机基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8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企业管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2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献检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1.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势与政策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教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0.5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军事理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创新教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1.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就业指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职业生涯规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13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及创业指导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sz w:val="18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65735</wp:posOffset>
                </wp:positionV>
                <wp:extent cx="1837690" cy="27832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源经济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源开发与环境保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矿山技术经济评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英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废水治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次资源回收与利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浮选表面化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矿数学模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选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磁系设计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矿分选实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磁重联合力场在选矿中应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菱镁矿浮选工艺及药剂研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矿厂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气污染控制工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测试技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9.15pt;mso-wrap-distance-left:9.05pt;mso-wrap-distance-right:9.05pt;mso-wrap-distance-top:0pt;mso-wrap-distance-bottom:0pt;margin-top:1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源经济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源开发与环境保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矿山技术经济评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英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废水治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次资源回收与利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浮选表面化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矿数学模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学选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磁系设计基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铁矿分选实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磁重联合力场在选矿中应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菱镁矿浮选工艺及药剂研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选矿厂设计</w:t>
                      </w:r>
                      <w:r>
                        <w:rPr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气污染控制工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代测试技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5932170" cy="1047750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047600"/>
                          <a:chOff x="0" y="0"/>
                          <a:chExt cx="5932080" cy="104760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59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76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80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586800"/>
                            <a:ext cx="2095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矿物加工工程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3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1pt;width:467.05pt;height:82.5pt" coordorigin="360,262" coordsize="9341,1650">
                <v:line id="shape_0" from="360,750" to="9701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282" to="384,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4,270" to="2904,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0,262" to="8150,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06" to="5580,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6;top:1186;width:329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矿物加工工程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8,738" to="4888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bCs/>
          <w:sz w:val="24"/>
        </w:rPr>
        <w:t>矿物加工工程</w:t>
      </w:r>
      <w:r>
        <w:rPr>
          <w:rFonts w:eastAsia="黑体;SimHei"/>
          <w:bCs/>
          <w:sz w:val="24"/>
        </w:rPr>
        <w:t>专业</w:t>
      </w:r>
      <w:r>
        <w:rPr/>
        <w:t>课程设置及学时分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5"/>
        <w:gridCol w:w="816"/>
        <w:gridCol w:w="2147"/>
        <w:gridCol w:w="535"/>
        <w:gridCol w:w="570"/>
        <w:gridCol w:w="498"/>
        <w:gridCol w:w="533"/>
        <w:gridCol w:w="533"/>
        <w:gridCol w:w="422"/>
        <w:gridCol w:w="419"/>
        <w:gridCol w:w="423"/>
        <w:gridCol w:w="417"/>
        <w:gridCol w:w="469"/>
        <w:gridCol w:w="416"/>
        <w:gridCol w:w="416"/>
        <w:gridCol w:w="416"/>
        <w:gridCol w:w="1057"/>
      </w:tblGrid>
      <w:tr>
        <w:trPr>
          <w:trHeight w:val="34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画法几何与工程制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18"/>
              </w:rPr>
            </w:pPr>
            <w:r>
              <w:rPr>
                <w:color w:val="00FF00"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化学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18"/>
              </w:rPr>
            </w:pPr>
            <w:r>
              <w:rPr>
                <w:color w:val="00FF00"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4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矿石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4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破碎与磨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5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磁电选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4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重力选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5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浮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5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矿厂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5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矿石可选性研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一</w:t>
      </w:r>
      <w:r>
        <w:rPr>
          <w:rFonts w:eastAsia="黑体;SimHei"/>
          <w:sz w:val="24"/>
        </w:rPr>
        <w:t xml:space="preserve">  矿物加工工程专业</w:t>
      </w:r>
      <w:r>
        <w:rPr/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7"/>
        <w:gridCol w:w="817"/>
        <w:gridCol w:w="2372"/>
        <w:gridCol w:w="461"/>
        <w:gridCol w:w="530"/>
        <w:gridCol w:w="528"/>
        <w:gridCol w:w="522"/>
        <w:gridCol w:w="555"/>
        <w:gridCol w:w="379"/>
        <w:gridCol w:w="413"/>
        <w:gridCol w:w="411"/>
        <w:gridCol w:w="411"/>
        <w:gridCol w:w="411"/>
        <w:gridCol w:w="412"/>
        <w:gridCol w:w="411"/>
        <w:gridCol w:w="411"/>
        <w:gridCol w:w="840"/>
      </w:tblGrid>
      <w:tr>
        <w:trPr>
          <w:trHeight w:val="397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9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8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开发与环境保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8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山技术经济分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2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0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废水治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次资源回收与利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9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浮选表面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矿数学模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9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选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0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系设计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1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铁矿分选实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重联合力场在选矿中应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菱镁矿浮选工艺及药剂研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2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测试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矿物加工工程专业</w:t>
      </w:r>
      <w:r>
        <w:rPr/>
        <w:t>集中性实践教学环节计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</w:tblGrid>
      <w:tr>
        <w:trPr>
          <w:trHeight w:val="45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校工程训练中心</w:t>
            </w:r>
          </w:p>
        </w:tc>
      </w:tr>
      <w:tr>
        <w:trPr>
          <w:trHeight w:val="70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7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了解矿山开采、矿物分选、钢铁生产的主要过程、生产方法及生产状态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07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统一安排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4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67" w:firstLine="90"/>
              <w:rPr>
                <w:kern w:val="0"/>
                <w:sz w:val="18"/>
                <w:szCs w:val="18"/>
                <w:highlight w:val="red"/>
              </w:rPr>
            </w:pPr>
            <w:r>
              <w:rPr>
                <w:kern w:val="0"/>
                <w:sz w:val="18"/>
                <w:szCs w:val="18"/>
              </w:rPr>
              <w:t>机械设计</w:t>
            </w: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课程设计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79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矿生产工艺过程</w:t>
            </w:r>
            <w:r>
              <w:rPr>
                <w:kern w:val="0"/>
                <w:sz w:val="18"/>
                <w:szCs w:val="18"/>
              </w:rPr>
              <w:t>及设备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矿石可选性</w:t>
            </w: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矿石可选性研究综合</w:t>
            </w:r>
            <w:r>
              <w:rPr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4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/>
            </w:pPr>
            <w:r>
              <w:rPr>
                <w:kern w:val="0"/>
                <w:sz w:val="18"/>
                <w:szCs w:val="18"/>
              </w:rPr>
              <w:t>选</w:t>
            </w:r>
            <w:r>
              <w:rPr>
                <w:kern w:val="0"/>
                <w:sz w:val="18"/>
                <w:szCs w:val="18"/>
              </w:rPr>
              <w:t>矿</w:t>
            </w:r>
            <w:r>
              <w:rPr>
                <w:kern w:val="0"/>
                <w:sz w:val="18"/>
                <w:szCs w:val="18"/>
              </w:rPr>
              <w:t>厂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流程计算、设备选择、技术经济</w:t>
            </w: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7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67" w:firstLine="17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加技术新进展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7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搜集选厂资料，专题调研等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7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67" w:firstLine="8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毕业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设计或课题论文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  矿物资源工程专业（矿物加工工程方向）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4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270" w:hanging="27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271" w:hanging="0"/>
        <w:rPr/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∥</w:t>
      </w:r>
      <w:r>
        <w:rPr>
          <w:sz w:val="18"/>
        </w:rPr>
        <w:t>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×</w:t>
      </w:r>
      <w:r>
        <w:rPr>
          <w:sz w:val="18"/>
        </w:rPr>
        <w:t>实习实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15:00Z</dcterms:created>
  <dc:creator>王真真</dc:creator>
  <dc:description/>
  <cp:keywords/>
  <dc:language>en-US</dc:language>
  <cp:lastModifiedBy>User</cp:lastModifiedBy>
  <cp:lastPrinted>2010-07-09T14:44:00Z</cp:lastPrinted>
  <dcterms:modified xsi:type="dcterms:W3CDTF">2011-11-09T08:35:00Z</dcterms:modified>
  <cp:revision>31</cp:revision>
  <dc:subject/>
  <dc:title>培养计划样表：(以自动化专业为例)</dc:title>
</cp:coreProperties>
</file>