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机械设计制造及其自动化</w:t>
      </w:r>
      <w:r>
        <w:rPr>
          <w:rFonts w:eastAsia="黑体;SimHei"/>
          <w:sz w:val="28"/>
          <w:szCs w:val="28"/>
        </w:rPr>
        <w:t>专业</w:t>
      </w:r>
      <w:r>
        <w:rPr>
          <w:rFonts w:eastAsia="黑体;SimHei"/>
          <w:sz w:val="28"/>
          <w:szCs w:val="28"/>
        </w:rPr>
        <w:t>（流体传动与控制方向）</w:t>
      </w:r>
      <w:r>
        <w:rPr>
          <w:rFonts w:eastAsia="黑体;SimHei"/>
          <w:sz w:val="28"/>
          <w:szCs w:val="28"/>
        </w:rPr>
        <w:t>培养计划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0803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chine Design &amp; Manufacturing and Their Auto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Style w:val="Wbtrmn1"/>
          <w:rFonts w:cs="Times New Roman"/>
          <w:sz w:val="28"/>
          <w:szCs w:val="28"/>
        </w:rPr>
        <w:t xml:space="preserve">Fluid Power Transmission </w:t>
      </w:r>
      <w:r>
        <w:rPr>
          <w:rStyle w:val="Wbtrmn1"/>
          <w:rFonts w:cs="Times New Roman"/>
          <w:sz w:val="28"/>
          <w:szCs w:val="28"/>
        </w:rPr>
        <w:t>and</w:t>
      </w:r>
      <w:r>
        <w:rPr>
          <w:rStyle w:val="Wbtrmn1"/>
          <w:rFonts w:cs="Times New Roman"/>
          <w:sz w:val="28"/>
          <w:szCs w:val="28"/>
        </w:rPr>
        <w:t xml:space="preserve"> Control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专业培养面向基层和生产一线</w:t>
      </w:r>
      <w:r>
        <w:rPr>
          <w:szCs w:val="21"/>
        </w:rPr>
        <w:t>，</w:t>
      </w:r>
      <w:r>
        <w:rPr>
          <w:szCs w:val="21"/>
        </w:rPr>
        <w:t>从事液压与气动元件、传动系统、伺服</w:t>
      </w:r>
      <w:r>
        <w:rPr>
          <w:szCs w:val="21"/>
        </w:rPr>
        <w:t>比例</w:t>
      </w:r>
      <w:r>
        <w:rPr>
          <w:szCs w:val="21"/>
        </w:rPr>
        <w:t>控制系统的设计与制造方面的应用型高级工程技术人才。学生毕业后，可从事液压与气动元件或系统的设计、制造、研究及教学等工作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/>
      </w:pPr>
      <w:r>
        <w:rPr>
          <w:szCs w:val="21"/>
        </w:rPr>
        <w:t>通过本专业学习，学生将获得以下几方面的知识和能力：流体力学、自动控制理论、电工电子技术、机械工程等方面的基础理论知识；液压气动元件、传动系统、</w:t>
      </w:r>
      <w:r>
        <w:rPr>
          <w:szCs w:val="21"/>
        </w:rPr>
        <w:t>液压伺服系统、液压比例系统、液压系统</w:t>
      </w:r>
      <w:r>
        <w:rPr>
          <w:szCs w:val="21"/>
        </w:rPr>
        <w:t>PLC</w:t>
      </w:r>
      <w:r>
        <w:rPr>
          <w:szCs w:val="21"/>
        </w:rPr>
        <w:t>控制系统的设计、制造及开发研究能力；设计开发机电一体化的液压气动元件与系统</w:t>
      </w:r>
      <w:r>
        <w:rPr>
          <w:szCs w:val="21"/>
        </w:rPr>
        <w:t>、</w:t>
      </w:r>
      <w:r>
        <w:rPr>
          <w:szCs w:val="21"/>
        </w:rPr>
        <w:t>计算机的应用能力与企业生产组织管理的基本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具备正确的人生观、价值观和健全人格，良好的思想品德、社会公德和职业道德，爱岗敬业、团队协作，社会责任感强，德智体美全面发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具备较高的人文素养，良好的沟通能力、表达与写作能力，具有较强的团队合作意识及组织协调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备一定的体育基础知识，掌握科学锻炼身体的基本方法，达到国家要求的大学生体育合格标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有坚实的数学、物理基础；</w:t>
      </w:r>
      <w:r>
        <w:rPr>
          <w:szCs w:val="21"/>
        </w:rPr>
        <w:t>较系统地掌握本专业领域宽广的技术理论基础知识，主要包括：力学、机械学、电工电子技术、机械设计、机械制造技术基础、自动化基础、机械工程材料</w:t>
      </w:r>
      <w:r>
        <w:rPr>
          <w:szCs w:val="21"/>
        </w:rPr>
        <w:t>、液压与气压技术、液压伺服比例技术、</w:t>
      </w:r>
      <w:r>
        <w:rPr>
          <w:szCs w:val="21"/>
        </w:rPr>
        <w:t>PLC</w:t>
      </w:r>
      <w:r>
        <w:rPr>
          <w:szCs w:val="21"/>
        </w:rPr>
        <w:t>控制技术、单片机控制技术</w:t>
      </w:r>
      <w:r>
        <w:rPr>
          <w:szCs w:val="21"/>
        </w:rPr>
        <w:t>等基础知识；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具有本专业必需的制图、机械设计、计算、实验、测试、文献检索和基本工艺操作等基本技能及相应的计算机应用能力，较熟练地掌握一门外语，并能顺利地阅读专业外文资料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具有较强的创新精神和</w:t>
      </w:r>
      <w:r>
        <w:rPr>
          <w:szCs w:val="21"/>
        </w:rPr>
        <w:t>工程</w:t>
      </w:r>
      <w:r>
        <w:rPr>
          <w:szCs w:val="21"/>
        </w:rPr>
        <w:t>实践能力，具有较高的综合素质和职业适应能力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525"/>
        <w:rPr>
          <w:rFonts w:eastAsia="黑体;SimHei"/>
          <w:szCs w:val="21"/>
        </w:rPr>
      </w:pPr>
      <w:r>
        <w:rPr>
          <w:szCs w:val="21"/>
        </w:rPr>
        <w:t>力学、机械工程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525"/>
        <w:rPr>
          <w:rFonts w:eastAsia="黑体;SimHei"/>
          <w:szCs w:val="21"/>
        </w:rPr>
      </w:pPr>
      <w:r>
        <w:rPr>
          <w:szCs w:val="21"/>
        </w:rPr>
        <w:t>工学学士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sz w:val="24"/>
        </w:rPr>
        <w:t>103.5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克思主义基本原理、毛泽东思想邓小平理论和“三个代表”重要思想概论、大学外语、高等数学、大学物理、物理实验、</w:t>
      </w:r>
      <w:r>
        <w:rPr>
          <w:szCs w:val="21"/>
        </w:rPr>
        <w:t>Visual basic</w:t>
      </w:r>
      <w:r>
        <w:rPr>
          <w:szCs w:val="21"/>
        </w:rPr>
        <w:t>程序设计、线性代数、概率论与数理统计、画法几何及机械制图、计算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黄秋波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执笔人：姚瑶</w:t>
      </w:r>
    </w:p>
    <w:p>
      <w:pPr>
        <w:pStyle w:val="Normal"/>
        <w:rPr>
          <w:szCs w:val="21"/>
        </w:rPr>
      </w:pPr>
      <w:r>
        <w:rPr>
          <w:szCs w:val="21"/>
        </w:rPr>
        <w:t>机绘图、理论力学、材料力学、机械原理</w:t>
      </w:r>
      <w:r>
        <w:rPr>
          <w:szCs w:val="21"/>
        </w:rPr>
        <w:t>、</w:t>
      </w:r>
      <w:r>
        <w:rPr>
          <w:szCs w:val="21"/>
        </w:rPr>
        <w:t>机械设计、机械工程测试技术、互换性与技术测量、机械制造技术基础、控制工程基础、</w:t>
      </w:r>
      <w:r>
        <w:rPr>
          <w:szCs w:val="21"/>
        </w:rPr>
        <w:t>流体力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践环节：</w:t>
      </w:r>
      <w:r>
        <w:rPr>
          <w:szCs w:val="21"/>
        </w:rPr>
        <w:t>毕业设计</w:t>
      </w:r>
      <w:r>
        <w:rPr>
          <w:szCs w:val="21"/>
        </w:rPr>
        <w:t>（论文）</w:t>
      </w:r>
    </w:p>
    <w:p>
      <w:pPr>
        <w:pStyle w:val="Normal"/>
        <w:spacing w:before="156" w:after="156"/>
        <w:ind w:firstLine="480"/>
        <w:rPr/>
      </w:pPr>
      <w:r>
        <w:rPr/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29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课程教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践教学体系（图表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19495" cy="430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300200"/>
                          <a:chOff x="0" y="0"/>
                          <a:chExt cx="6119640" cy="43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43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47644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社科、通识教学专项选修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720" y="247392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两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720" y="2479680"/>
                            <a:ext cx="201960" cy="17895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201960" cy="178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56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8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279"/>
                                  </a:lnTo>
                                  <a:arcTo wR="3600" hR="3600" stAng="10800000" swAng="-5400000"/>
                                  <a:lnTo>
                                    <a:pt x="18000" y="1908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外语、军事、体育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3280" y="248400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企业管理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4280" y="2482200"/>
                            <a:ext cx="201960" cy="17895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201960" cy="178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56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8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279"/>
                                  </a:lnTo>
                                  <a:arcTo wR="3600" hR="3600" stAng="10800000" swAng="-5400000"/>
                                  <a:lnTo>
                                    <a:pt x="18000" y="1908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数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1960" y="248220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大学物理课程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5400" y="247968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计算机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5680" y="2484000"/>
                            <a:ext cx="201960" cy="178992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20196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92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9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347"/>
                                  </a:lnTo>
                                  <a:arcTo wR="3600" hR="3600" stAng="10800000" swAng="-5400000"/>
                                  <a:lnTo>
                                    <a:pt x="18000" y="1909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力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5960" y="248904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设计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6960" y="2486520"/>
                            <a:ext cx="201960" cy="178992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20196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92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9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347"/>
                                  </a:lnTo>
                                  <a:arcTo wR="3600" hR="3600" stAng="10800000" swAng="-5400000"/>
                                  <a:lnTo>
                                    <a:pt x="18000" y="1909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制造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5080" y="248904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电工电子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7800" y="248652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检测与控制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8800" y="249228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液压控制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9080" y="249696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液压元件及系统设计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1800" y="249444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液压与气压传动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7120" y="249696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方向选修系列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1280" y="2494440"/>
                            <a:ext cx="201960" cy="1789920"/>
                          </a:xfrm>
                        </wpg:grpSpPr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0"/>
                              <a:ext cx="20196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92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9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347"/>
                                  </a:lnTo>
                                  <a:arcTo wR="3600" hR="3600" stAng="10800000" swAng="-5400000"/>
                                  <a:lnTo>
                                    <a:pt x="18000" y="1909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军训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0840" y="249948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制图测绘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1840" y="2504520"/>
                            <a:ext cx="201960" cy="178992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20196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92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9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347"/>
                                  </a:lnTo>
                                  <a:arcTo wR="3600" hR="3600" stAng="10800000" swAng="-5400000"/>
                                  <a:lnTo>
                                    <a:pt x="18000" y="1909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金工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2120" y="250200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生产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0520" y="2502000"/>
                            <a:ext cx="201960" cy="178956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20196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1789560"/>
                            </a:xfrm>
                            <a:custGeom>
                              <a:avLst/>
                              <a:gdLst>
                                <a:gd name="textAreaLeft" fmla="*/ 5400 w 114480"/>
                                <a:gd name="textAreaRight" fmla="*/ 109080 w 11448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8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7279"/>
                                  </a:lnTo>
                                  <a:arcTo wR="3600" hR="3600" stAng="10800000" swAng="-5400000"/>
                                  <a:lnTo>
                                    <a:pt x="18000" y="1908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程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0800" y="249948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1828800"/>
                            <a:ext cx="915840" cy="21636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9158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84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素质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9200" y="1826280"/>
                            <a:ext cx="660960" cy="21636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66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96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科学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2920" y="1244520"/>
                            <a:ext cx="660960" cy="21636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66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96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公共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1440" y="1235160"/>
                            <a:ext cx="660240" cy="216360"/>
                          </a:xfrm>
                        </wpg:grpSpPr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0"/>
                              <a:ext cx="660240" cy="21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24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3880" y="1231920"/>
                            <a:ext cx="660240" cy="21636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660240" cy="21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24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89080" y="623520"/>
                            <a:ext cx="660240" cy="21636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6602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24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实践教学环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63520" y="2496960"/>
                            <a:ext cx="202680" cy="178992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20268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9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840"/>
                                <a:gd name="textAreaBottom" fmla="*/ 1009440 h 10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0"/>
                                  </a:lnTo>
                                  <a:arcTo wR="3600" hR="3600" stAng="10800000" swAng="-5400000"/>
                                  <a:lnTo>
                                    <a:pt x="18000" y="190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9040" y="0"/>
                            <a:ext cx="2852280" cy="216360"/>
                          </a:xfrm>
                        </wpg:grpSpPr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0"/>
                              <a:ext cx="2852280" cy="21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228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设计制造及其自动化专业（流体传动与控制方向）课程体系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6680" y="230760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23126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23126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230508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230508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160" y="230940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30940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230256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1640" y="231948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120" y="23252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23252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231768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0520" y="232776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23324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4320" y="23324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0320" y="23252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0480" y="232776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8320" y="23324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3560" y="23324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23252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1960" y="233244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9800" y="233820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5040" y="233820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307600"/>
                            <a:ext cx="77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07600"/>
                            <a:ext cx="52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65348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165096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661760"/>
                            <a:ext cx="87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466280"/>
                            <a:ext cx="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3724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04984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451520"/>
                            <a:ext cx="0" cy="86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456200"/>
                            <a:ext cx="0" cy="86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43280"/>
                            <a:ext cx="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035000"/>
                            <a:ext cx="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035000"/>
                            <a:ext cx="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37520"/>
                            <a:ext cx="267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280" y="621000"/>
                            <a:ext cx="660960" cy="21636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66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96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堂教学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02440" y="837720"/>
                            <a:ext cx="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24080"/>
                            <a:ext cx="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429120"/>
                            <a:ext cx="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29120"/>
                            <a:ext cx="341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0" y="842760"/>
                            <a:ext cx="0" cy="148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26080"/>
                            <a:ext cx="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327760"/>
                            <a:ext cx="77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6960" y="2502000"/>
                            <a:ext cx="202680" cy="178956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0" y="0"/>
                              <a:ext cx="20268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78956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1014480"/>
                                <a:gd name="textAreaBottom" fmla="*/ 1009080 h 10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2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82"/>
                                  </a:lnTo>
                                  <a:arcTo wR="3600" hR="3600" stAng="10800000" swAng="-5400000"/>
                                  <a:lnTo>
                                    <a:pt x="18000" y="1902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外活动和社会实践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010920" y="232776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330280"/>
                            <a:ext cx="180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338.6pt" coordorigin="0,0" coordsize="9637,6772">
                <v:rect id="shape_0" stroked="f" o:allowincell="f" style="position:absolute;left:0;top:0;width:9636;height:6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900;width:319;height:2819">
                  <v:rect id="shape_0" stroked="t" o:allowincell="f" style="position:absolute;left:0;top:3900;width:318;height:28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049" fillcolor="white" stroked="t" o:allowincell="f" style="position:absolute;left:0;top:3900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社科、通识教学专项选修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98;top:3896;width:319;height:2819">
                  <v:rect id="shape_0" stroked="t" o:allowincell="f" style="position:absolute;left:398;top:3896;width:318;height:28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052" fillcolor="white" stroked="t" o:allowincell="f" style="position:absolute;left:398;top:3896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两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09;top:3905;width:318;height:2818">
                  <v:rect id="shape_0" stroked="t" o:allowincell="f" style="position:absolute;left:809;top:3905;width:317;height:281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055" stroked="t" o:allowincell="f" style="position:absolute;left:809;top:3905;width:317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外语、军事、体育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218;top:3912;width:319;height:2819">
                  <v:rect id="shape_0" stroked="t" o:allowincell="f" style="position:absolute;left:1218;top:3912;width:318;height:28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058" stroked="t" o:allowincell="f" style="position:absolute;left:1218;top:3912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企业管理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629;top:3909;width:318;height:2818">
                  <v:rect id="shape_0" stroked="t" o:allowincell="f" style="position:absolute;left:1629;top:3909;width:317;height:281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061" stroked="t" o:allowincell="f" style="position:absolute;left:1629;top:3909;width:317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数学系列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2019;top:3909;width:319;height:2818">
                  <v:rect id="shape_0" fillcolor="white" stroked="t" o:allowincell="f" style="position:absolute;left:2019;top:3909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064" fillcolor="white" stroked="t" o:allowincell="f" style="position:absolute;left:2019;top:3909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大学物理课程</w:t>
                          </w: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418;top:3905;width:319;height:2818">
                  <v:rect id="shape_0" fillcolor="white" stroked="t" o:allowincell="f" style="position:absolute;left:2418;top:3905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067" fillcolor="white" stroked="t" o:allowincell="f" style="position:absolute;left:2418;top:3905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计算机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828;top:3912;width:318;height:2819">
                  <v:rect id="shape_0" fillcolor="white" stroked="t" o:allowincell="f" style="position:absolute;left:2828;top:3912;width:317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070" fillcolor="white" stroked="t" o:allowincell="f" style="position:absolute;left:2828;top:3912;width:317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力学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238;top:3920;width:319;height:2818">
                  <v:rect id="shape_0" fillcolor="white" stroked="t" o:allowincell="f" style="position:absolute;left:3238;top:3920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073" fillcolor="white" stroked="t" o:allowincell="f" style="position:absolute;left:3238;top:3920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设计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649;top:3916;width:318;height:2819">
                  <v:rect id="shape_0" fillcolor="white" stroked="t" o:allowincell="f" style="position:absolute;left:3649;top:3916;width:317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076" fillcolor="white" stroked="t" o:allowincell="f" style="position:absolute;left:3649;top:3916;width:317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制造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055;top:3920;width:319;height:2818">
                  <v:rect id="shape_0" fillcolor="white" stroked="t" o:allowincell="f" style="position:absolute;left:4055;top:3920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079" fillcolor="white" stroked="t" o:allowincell="f" style="position:absolute;left:4055;top:3920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电工电子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453;top:3916;width:319;height:2819">
                  <v:rect id="shape_0" fillcolor="white" stroked="t" o:allowincell="f" style="position:absolute;left:4453;top:3916;width:318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082" fillcolor="white" stroked="t" o:allowincell="f" style="position:absolute;left:4453;top:3916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检测与控制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864;top:3925;width:319;height:2818">
                  <v:rect id="shape_0" fillcolor="white" stroked="t" o:allowincell="f" style="position:absolute;left:4864;top:3925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085" fillcolor="white" stroked="t" o:allowincell="f" style="position:absolute;left:4864;top:3925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液压控制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274;top:3932;width:319;height:2819">
                  <v:rect id="shape_0" fillcolor="white" stroked="t" o:allowincell="f" style="position:absolute;left:5274;top:3932;width:318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088" fillcolor="white" stroked="t" o:allowincell="f" style="position:absolute;left:5274;top:3932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液压元件及系统设计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672;top:3928;width:319;height:2819">
                  <v:rect id="shape_0" fillcolor="white" stroked="t" o:allowincell="f" style="position:absolute;left:5672;top:3928;width:318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091" fillcolor="white" stroked="t" o:allowincell="f" style="position:absolute;left:5672;top:3928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液压与气压传动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090;top:3932;width:319;height:2819">
                  <v:rect id="shape_0" fillcolor="white" stroked="t" o:allowincell="f" style="position:absolute;left:6090;top:3932;width:318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094" fillcolor="white" stroked="t" o:allowincell="f" style="position:absolute;left:6090;top:3932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方向选修系列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490;top:3928;width:318;height:2819">
                  <v:rect id="shape_0" fillcolor="white" stroked="t" o:allowincell="f" style="position:absolute;left:6490;top:3928;width:317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097" fillcolor="white" stroked="t" o:allowincell="f" style="position:absolute;left:6490;top:3928;width:317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军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899;top:3936;width:319;height:2818">
                  <v:rect id="shape_0" fillcolor="white" stroked="t" o:allowincell="f" style="position:absolute;left:6899;top:3936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100" fillcolor="white" stroked="t" o:allowincell="f" style="position:absolute;left:6899;top:3936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制图测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310;top:3944;width:318;height:2819">
                  <v:rect id="shape_0" fillcolor="white" stroked="t" o:allowincell="f" style="position:absolute;left:7310;top:3944;width:317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103" fillcolor="white" stroked="t" o:allowincell="f" style="position:absolute;left:7310;top:3944;width:317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金工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720;top:3940;width:319;height:2818">
                  <v:rect id="shape_0" fillcolor="white" stroked="t" o:allowincell="f" style="position:absolute;left:7720;top:3940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106" fillcolor="white" stroked="t" o:allowincell="f" style="position:absolute;left:7720;top:3940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生产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111;top:3940;width:318;height:2818">
                  <v:rect id="shape_0" fillcolor="white" stroked="t" o:allowincell="f" style="position:absolute;left:8111;top:3940;width:317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109" fillcolor="white" stroked="t" o:allowincell="f" style="position:absolute;left:8111;top:3940;width:317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程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521;top:3936;width:319;height:2818">
                  <v:rect id="shape_0" fillcolor="white" stroked="t" o:allowincell="f" style="position:absolute;left:8521;top:3936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112" fillcolor="white" stroked="t" o:allowincell="f" style="position:absolute;left:8521;top:3936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6;top:2880;width:1442;height:341">
                  <v:rect id="shape_0" fillcolor="#ff0066" stroked="t" o:allowincell="f" style="position:absolute;left:66;top:2880;width:1441;height:34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115" fillcolor="white" stroked="t" o:allowincell="f" style="position:absolute;left:66;top:2880;width:1441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素质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684;top:2876;width:1041;height:341">
                  <v:rect id="shape_0" fillcolor="#ff0066" stroked="t" o:allowincell="f" style="position:absolute;left:1684;top:2876;width:1040;height:34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118" fillcolor="white" stroked="t" o:allowincell="f" style="position:absolute;left:1684;top:2876;width:1040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科学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934;top:1960;width:1041;height:341">
                  <v:rect id="shape_0" fillcolor="white" stroked="t" o:allowincell="f" style="position:absolute;left:934;top:1960;width:1040;height:3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121" stroked="t" o:allowincell="f" style="position:absolute;left:934;top:1960;width:1040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公共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262;top:1945;width:1040;height:341">
                  <v:rect id="shape_0" stroked="t" o:allowincell="f" style="position:absolute;left:3262;top:1945;width:1039;height:3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124" stroked="t" o:allowincell="f" style="position:absolute;left:3262;top:1945;width:1039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093;top:1940;width:1040;height:341">
                  <v:rect id="shape_0" stroked="t" o:allowincell="f" style="position:absolute;left:5093;top:1940;width:1039;height:3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127" stroked="t" o:allowincell="f" style="position:absolute;left:5093;top:1940;width:1039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542;top:982;width:1040;height:341">
                  <v:rect id="shape_0" fillcolor="#ff0066" stroked="t" o:allowincell="f" style="position:absolute;left:7542;top:982;width:1039;height:34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130" fillcolor="white" stroked="t" o:allowincell="f" style="position:absolute;left:7542;top:982;width:1039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实践教学环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919;top:3932;width:319;height:2819">
                  <v:rect id="shape_0" fillcolor="white" stroked="t" o:allowincell="f" style="position:absolute;left:8919;top:3932;width:318;height:28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133" fillcolor="white" stroked="t" o:allowincell="f" style="position:absolute;left:8919;top:3932;width:318;height:2818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211;top:0;width:4492;height:341">
                  <v:rect id="shape_0" stroked="t" o:allowincell="f" style="position:absolute;left:3211;top:0;width:4491;height:3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136" stroked="t" o:allowincell="f" style="position:absolute;left:3211;top:0;width:4491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设计制造及其自动化专业（流体传动与控制方向）课程体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546,3634" to="546,38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9,3642" to="969,39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,3642" to="1371,39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2,3630" to="152,38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76,3630" to="2176,38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7,3637" to="2597,38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00,3637" to="3000,38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81,3626" to="1781,388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98,3653" to="3798,391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19,3662" to="4219,39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21,3662" to="4621,39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2,3650" to="3402,39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18,3666" to="5418,39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40,3673" to="5840,39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43,3673" to="6243,39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4,3662" to="5024,39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40,3666" to="7040,39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62,3673" to="7462,39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64,3673" to="7864,39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45,3662" to="6645,39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55,3673" to="8255,39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77,3682" to="8677,394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79,3682" to="9079,394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,3634" to="1361,36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77,3634" to="2605,36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3,2604" to="783,286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4,2600" to="2164,28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3,2617" to="2155,2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8,2309" to="1458,26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5,3208" to="795,36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76,3228" to="2176,36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9,2286" to="3789,3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20,2293" to="5620,36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4,1643" to="1454,19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74,1630" to="3774,19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08,1630" to="5608,19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2,1634" to="5634,16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53;top:978;width:1041;height:341">
                  <v:rect id="shape_0" fillcolor="white" stroked="t" o:allowincell="f" style="position:absolute;left:2153;top:978;width:1040;height:3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177" fillcolor="white" stroked="t" o:allowincell="f" style="position:absolute;left:2153;top:978;width:1040;height:3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堂教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2681,1319" to="2681,1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1,668" to="2681,9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62,676" to="8062,9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7,676" to="8061,6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62,1327" to="8062,366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26,356" to="5126,6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8,3666" to="6245,36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318;top:3940;width:319;height:2818">
                  <v:rect id="shape_0" fillcolor="white" stroked="t" o:allowincell="f" style="position:absolute;left:9318;top:3940;width:318;height:28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187" fillcolor="white" stroked="t" o:allowincell="f" style="position:absolute;left:9318;top:3940;width:318;height:2817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外活动和社会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9466,3666" to="9466,39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30,3670" to="9469,36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设计制造及其自动化</w:t>
      </w:r>
      <w:r>
        <w:rPr>
          <w:rFonts w:eastAsia="黑体;SimHei"/>
          <w:sz w:val="24"/>
        </w:rPr>
        <w:t>专业</w:t>
      </w:r>
      <w:r>
        <w:rPr>
          <w:rFonts w:eastAsia="黑体;SimHei"/>
          <w:sz w:val="24"/>
        </w:rPr>
        <w:t>（流体传动与控制方向）</w:t>
      </w:r>
      <w:r>
        <w:rPr/>
        <w:t>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0"/>
        <w:gridCol w:w="776"/>
        <w:gridCol w:w="2078"/>
        <w:gridCol w:w="527"/>
        <w:gridCol w:w="523"/>
        <w:gridCol w:w="522"/>
        <w:gridCol w:w="521"/>
        <w:gridCol w:w="522"/>
        <w:gridCol w:w="408"/>
        <w:gridCol w:w="409"/>
        <w:gridCol w:w="414"/>
        <w:gridCol w:w="411"/>
        <w:gridCol w:w="546"/>
        <w:gridCol w:w="419"/>
        <w:gridCol w:w="596"/>
        <w:gridCol w:w="388"/>
        <w:gridCol w:w="829"/>
      </w:tblGrid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6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3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画法几何及机械制图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绘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工程测试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及成型技术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7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压传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伺服控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比例控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1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元件与系统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系统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控制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设计制造及其自动化</w:t>
      </w:r>
      <w:r>
        <w:rPr>
          <w:rFonts w:eastAsia="黑体;SimHei"/>
          <w:sz w:val="24"/>
        </w:rPr>
        <w:t>专业</w:t>
      </w:r>
      <w:r>
        <w:rPr>
          <w:rFonts w:eastAsia="黑体;SimHei"/>
          <w:sz w:val="24"/>
        </w:rPr>
        <w:t>（流体传动与控制方向）</w:t>
      </w:r>
      <w:r>
        <w:rPr/>
        <w:t>课程设置及学时分配表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5"/>
        <w:gridCol w:w="816"/>
        <w:gridCol w:w="2085"/>
        <w:gridCol w:w="527"/>
        <w:gridCol w:w="523"/>
        <w:gridCol w:w="521"/>
        <w:gridCol w:w="519"/>
        <w:gridCol w:w="519"/>
        <w:gridCol w:w="410"/>
        <w:gridCol w:w="411"/>
        <w:gridCol w:w="410"/>
        <w:gridCol w:w="411"/>
        <w:gridCol w:w="470"/>
        <w:gridCol w:w="465"/>
        <w:gridCol w:w="560"/>
        <w:gridCol w:w="411"/>
        <w:gridCol w:w="980"/>
      </w:tblGrid>
      <w:tr>
        <w:trPr>
          <w:trHeight w:val="425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85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课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接口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15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力传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传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502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统计算机控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工程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6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系统安装维护与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冶金设备液压系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式数控系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备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6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机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（最少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健康教育按课内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学分、课外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学分执行。</w:t>
      </w:r>
    </w:p>
    <w:p>
      <w:pPr>
        <w:pStyle w:val="Normal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rPr/>
      </w:pPr>
      <w:r>
        <w:rPr>
          <w:rFonts w:eastAsia="黑体;SimHei"/>
          <w:sz w:val="24"/>
        </w:rPr>
        <w:t>表二  机械设计制造及其自动化专业（流体传动与控制方向）</w:t>
      </w:r>
      <w:r>
        <w:rPr/>
        <w:t>集中性实践教学环节计划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912"/>
        <w:gridCol w:w="597"/>
        <w:gridCol w:w="597"/>
        <w:gridCol w:w="379"/>
        <w:gridCol w:w="379"/>
        <w:gridCol w:w="379"/>
        <w:gridCol w:w="379"/>
        <w:gridCol w:w="379"/>
        <w:gridCol w:w="379"/>
        <w:gridCol w:w="379"/>
        <w:gridCol w:w="379"/>
        <w:gridCol w:w="3105"/>
      </w:tblGrid>
      <w:tr>
        <w:trPr>
          <w:trHeight w:val="312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12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1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1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、软件培训、创新讲座</w:t>
            </w:r>
          </w:p>
        </w:tc>
      </w:tr>
      <w:tr>
        <w:trPr>
          <w:trHeight w:val="62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804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图测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齿轮减速机箱体和主动轴，绘制其工作草图和减速机装配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1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4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冷热加工、钳工装配、数控加工等工艺过程及其操作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运动分析</w:t>
            </w:r>
            <w:r>
              <w:rPr>
                <w:sz w:val="18"/>
                <w:szCs w:val="18"/>
              </w:rPr>
              <w:t>、动力分析</w:t>
            </w:r>
            <w:r>
              <w:rPr>
                <w:sz w:val="18"/>
                <w:szCs w:val="18"/>
              </w:rPr>
              <w:t>和设计</w:t>
            </w:r>
          </w:p>
        </w:tc>
      </w:tr>
      <w:tr>
        <w:trPr>
          <w:trHeight w:val="31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704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传动装置设计</w:t>
            </w:r>
          </w:p>
        </w:tc>
      </w:tr>
      <w:tr>
        <w:trPr>
          <w:trHeight w:val="73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4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元件的加工工艺；液压系统安装维护与管理；液压元件、系统设计；液压工程的实施过程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</w:t>
            </w:r>
            <w:r>
              <w:rPr>
                <w:sz w:val="18"/>
                <w:szCs w:val="18"/>
              </w:rPr>
              <w:t>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系统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控制课程设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中液压系统的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控制系统设计及其离线调试</w:t>
            </w:r>
          </w:p>
        </w:tc>
      </w:tr>
      <w:tr>
        <w:trPr>
          <w:trHeight w:val="113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4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毕业设计资料；了解机械设备的组成、工作原理和工况要求；机械设备中液压系统的工作原理、控制方式、维护和管理；工厂生产组织管理等</w:t>
            </w:r>
          </w:p>
        </w:tc>
      </w:tr>
      <w:tr>
        <w:trPr>
          <w:trHeight w:val="31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中液压系统的设计分析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体机械设备的设计分析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4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机械设计制造及其自动化专业（流体传动与控制方向）</w:t>
      </w:r>
      <w:r>
        <w:rPr/>
        <w:t>教学进程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  <w:gridCol w:w="464"/>
      </w:tblGrid>
      <w:tr>
        <w:trPr>
          <w:trHeight w:val="93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21"/>
        </w:rPr>
        <w:t>×</w:t>
      </w:r>
      <w:r>
        <w:rPr>
          <w:sz w:val="18"/>
        </w:rPr>
        <w:t>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38" w:firstLine="2"/>
    </w:pPr>
    <w:rPr>
      <w:rFonts w:ascii="宋体;SimSun" w:hAnsi="宋体;SimSun" w:cs="宋体;SimSu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4:00Z</dcterms:created>
  <dc:creator>王真真</dc:creator>
  <dc:description/>
  <cp:keywords/>
  <dc:language>en-US</dc:language>
  <cp:lastModifiedBy>User</cp:lastModifiedBy>
  <cp:lastPrinted>2010-03-30T15:21:00Z</cp:lastPrinted>
  <dcterms:modified xsi:type="dcterms:W3CDTF">2011-12-15T02:21:00Z</dcterms:modified>
  <cp:revision>114</cp:revision>
  <dc:subject/>
  <dc:title>培养计划样表：(以自动化专业为例)</dc:title>
</cp:coreProperties>
</file>